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Now everybody knows what changes the money makes, and Jack Magennis was no exception to this ould saying. In a few years he built himself a fine castle, with three hundred and sixty-four windies in it, and he would have added another, to make one for every day in the year, only that would be equal to the number in the King’s palace, and the Lord of the Black Rod would be sent to take his head off, it being high thrason for a subject to have as many windies in his house as the king.</w:t>
      </w:r>
    </w:p>
    <w:p>
      <w:pPr>
        <w:pStyle w:val="Normal"/>
        <w:rPr/>
      </w:pPr>
      <w:r>
        <w:rPr/>
        <w:t>However, Jack, at any rate, had enough of them; and he that couldn’t be happy with three hundred and sixty-four, wouldn’t desarve to have three hundred and sixty-five. Along with all this, he bought coaches and carriages, and didn’t get proud like many another beggarly upstart, but took especial good care of his mother, whom he dressed in silks and satins, and gave her nice nourishing food, that was fit for an ould woman in her condition. He also got great tachers, men of great larning, from Dublin, acquainted with all subjects; and as his own abilities were bright, he soon became a very great scholar, entirely, and was able, in the long run, to outdo all his tutherers.</w:t>
      </w:r>
    </w:p>
    <w:p>
      <w:pPr>
        <w:pStyle w:val="Normal"/>
        <w:rPr/>
      </w:pPr>
      <w:r>
        <w:rPr/>
        <w:t>In this way he lived for some years—was now a man of great larning himself—could spake the seven langidges, and it would delight your ears to hear how high-flown and Englified he could talk. All the world wondered where he got his wealth; but as he was kind and charitable to every one that stood in need of assistance, the people said that wherever he got it it couldn’t be in better hands. At last he began to look about him for a wife, and the only one in that part of the country that would be at all fit for him, was the Honorable Miss Bandbox, the daughter of a nobleman in the neighborhood. She indeed flogged all the world for beauty; but it was said that she was proud and fond of wealth, though, God he knows, she had enough of that any how. Jack, however, saw none of this; for she was cunning enough to smile, and simper, and look pleasant, whenever he’d come to her father’s. Well, begad, from one thing, and one word, to another, Jack thought it was best to make up to her at wanst, and try if she’d accept of him for a husband; accordingly he put the word to her like a man, and she, making as if she was blushing, put her fan before her face and made no answer. Jack, however, wasn’t to be daunted; for he knew two things worth knowing, when a man goes to look for a wife: the first is—that “faint heart never won fair lady,” and the second—that “silence gives consint;” he, therefore, spoke up to her in fine English, for it’s he that knew how to speak now, and after a little more fanning and blushing, by jingo, she consinted. Jack then broke the matter to her father, who was as fond of money as the daughter, and only wanted to grab at him for the wealth.</w:t>
      </w:r>
    </w:p>
    <w:p>
      <w:pPr>
        <w:pStyle w:val="Normal"/>
        <w:rPr/>
      </w:pPr>
      <w:r>
        <w:rPr/>
        <w:t>When the match was a making, says ould Bandbox to Jack, “Mr. Magennis,” says he, (for nobody called him Jack now but his mother)—“these two things you must comply with, if you marry my daughter, Miss Gripsy:—you must send away your mother from about you, and pull down the cabin in which you and she used to live; Gripsy says that they would jog her memory consarning your low birth and former poverty; she’s nervous and high-spirited, Mr. Magennis, and declares upon her honor that she couldn’t bear the thoughts of having the delicacy of her feeling offinded by these things.”</w:t>
      </w:r>
    </w:p>
    <w:p>
      <w:pPr>
        <w:pStyle w:val="Normal"/>
        <w:rPr/>
      </w:pPr>
      <w:r>
        <w:rPr/>
        <w:t>“</w:t>
      </w:r>
      <w:r>
        <w:rPr/>
        <w:t>Good morning to you both,” says Jack, like an honest fellow as he was, “if she doesn’t marry me except on these conditions, give her my compliments, and tell her our courtship is at an end.”</w:t>
      </w:r>
    </w:p>
    <w:p>
      <w:pPr>
        <w:pStyle w:val="Normal"/>
        <w:rPr/>
      </w:pPr>
      <w:r>
        <w:rPr/>
        <w:t>But it wasn’t long till they soon came out with another story, for before a week passed they were very glad to get him on his own conditions. Jack was now as happy as the day was long—all things appointed for the wedding, and nothing a wanting to make everything to his heart’s content but the wife, and her he was to have in less than no time. For a day or two before the wedding, there never was seen such grand preparations: bullocks, and hogs, and sheep were roasted whole—kegs of whiskey, both Roscrea and Innishowen, barrels of ale and beer were there in dozens. All descriptions of niceties and wild-fowl, and fish from the say; and the dearest wine that could be bought with money, was got for the gentry and grand folks. Fiddlers, and pipers, and harpers, in short all kinds of music and musicianers, played in shoals. Lords and ladies, and squares of high degree were present—and, to crown the thing, there was open house to all comers.</w:t>
      </w:r>
    </w:p>
    <w:p>
      <w:pPr>
        <w:pStyle w:val="Normal"/>
        <w:rPr/>
      </w:pPr>
      <w:r>
        <w:rPr/>
        <w:t>At length the wedding-day arrived; there was nothing but roasting and boiling; servants dressed in rich liveries ran about with joy and delight in their countenances, and white gloves and wedding favors on their hats and hands. To make a long story short, they were all seated in Jack’s castle at the wedding breakfast, ready for the priest to marry them when they’d be done; for in them times people were never married until they had laid in a good foundation to carry them through the ceremony. Well, they were all seated round the table, the men dressed in the best of broadcloth, and the ladies rustling in their silks and satins—their heads, necks, and arms hung round with jewels both rich and rare; but of all that were there that day, there wasn’t the likes of the bride and bridegroom. As for him, nobody could think, at all at all, that he was ever any thing else than a born gintleman; and what was more to his credit, he had his kind ould mother sitting beside the bride, to tache her that an honest person, though poorly born, is company for the king. As soon as the breakfast was served up, they all set to, and maybe the various kinds of eatables did not pay for it; and among all this cutting and thrusting, no doubt but it was remarked, that the bride herself was behindhand wid none of them—that she took her dalin-trick without flinching, and made nothing less than a right fog meal of it; and small blame to her for that same, you persave.</w:t>
      </w:r>
    </w:p>
    <w:p>
      <w:pPr>
        <w:pStyle w:val="Normal"/>
        <w:rPr/>
      </w:pPr>
      <w:r>
        <w:rPr/>
        <w:t>When the breakfast was over, up gets Father Flannagan—out with his book, and on with his stole, to marry them. The bride and bridegroom went up to the end of the room, attended by their friends, and the rest of the company stood on each side of it, for you see they were too high bred, and knew their manners too well, to stand in a crowd like spalpeens. For all that, there was many a sly look from the ladies to their bachelors, and many a titter among them, grand as they were; for, to tell the truth, the best of them likes to see fun in the way, particularly of that sort. The priest himself was in as great a glee as any of them, only he kept it under, and well he might, for sure enough this marriage was nothing less than a rare windfall to him and the parson that was to marry them after him—bekase you persave a Protestant and Catholic must be married by both, otherwise it does not hould good in law. The parson was as grave as a mustard-pot, and Father Flannagan called the bride and bridegroom his childher, which was a big bounce for him to say the likes of, more betoken that neither of them was a drop’s blood to him.</w:t>
      </w:r>
    </w:p>
    <w:p>
      <w:pPr>
        <w:pStyle w:val="Normal"/>
        <w:rPr/>
      </w:pPr>
      <w:r>
        <w:rPr/>
        <w:t>However, he pulled out the book, and was just beginning to buckle them when in comes Jack’s ould acquaintance, the smoking cur, as grave as ever. The priest had just got through two or three words of Latin, when the dog gives him a pluck by the sleeve; Father Flannagan, of coorse, turned round to see who it was that nudged him: “Behave yourself,” says the dog to him, just as he peeped over his shoulder—“behave yourself,” says he; and with that he sat him down on his hunkers beside the priest, and pulling a cigar instead of a pipe out of his pocket, he put it in his mouth, and began to smoke for the bare life of him. And, by my own word, it’s he that could smoke: at times he would shoot the smoke in a slender stream like a knitting-needle, with a round curl at the one end of it, ever so far out of the right side of his mouth; then he would shoot it out of the left, and sometimes make it swirl out so beautiful from the middle of his lips!—why, then, it’s he that must have been the well-bred puppy all out, as far as smoking went. Father Flannagan and they all were thundherstruck.</w:t>
      </w:r>
    </w:p>
    <w:p>
      <w:pPr>
        <w:pStyle w:val="Normal"/>
        <w:rPr/>
      </w:pPr>
      <w:r>
        <w:rPr/>
        <w:t>“</w:t>
      </w:r>
      <w:r>
        <w:rPr/>
        <w:t>In the name of St. Anthony, and of that holy nun, St. Teresa,” said his Reverence to him, “who and what are you, at all at all?”</w:t>
      </w:r>
    </w:p>
    <w:p>
      <w:pPr>
        <w:pStyle w:val="Normal"/>
        <w:rPr/>
      </w:pPr>
      <w:r>
        <w:rPr/>
        <w:t>“</w:t>
      </w:r>
      <w:r>
        <w:rPr/>
        <w:t>Never mind that,” says the dog, taking the cigar for a minute between his claws; “but if you wish particularly to know, I’m a thirty-second cousin of your own by the mother’s side.”</w:t>
      </w:r>
    </w:p>
    <w:p>
      <w:pPr>
        <w:pStyle w:val="Normal"/>
        <w:rPr/>
      </w:pPr>
      <w:r>
        <w:rPr/>
        <w:t>“</w:t>
      </w:r>
      <w:r>
        <w:rPr/>
        <w:t>I command you in the name of all the saints,” says Father Flannagan, believing him to be the devil, “to disappear from among us, and never become visible to any one in this house again.”</w:t>
      </w:r>
    </w:p>
    <w:p>
      <w:pPr>
        <w:pStyle w:val="Normal"/>
        <w:rPr/>
      </w:pPr>
      <w:r>
        <w:rPr/>
        <w:t>“</w:t>
      </w:r>
      <w:r>
        <w:rPr/>
        <w:t>The sorra a budge, at the present time, will I budge,” says the dog to him, “until I see all sides rightified, and the rogues disappointed.”</w:t>
      </w:r>
    </w:p>
    <w:p>
      <w:pPr>
        <w:pStyle w:val="Normal"/>
        <w:rPr/>
      </w:pPr>
      <w:r>
        <w:rPr/>
        <w:t>“</w:t>
      </w:r>
      <w:r>
        <w:rPr/>
        <w:t>Now one would be apt to think the appearance of a spaking dog might be after fright’ning the ladies; but doesn’t all the world know that spaking puppies are their greatest favorites? Instead of that, you see, there was half a dozen fierce-looking whiskered fellows, and three or four half-pay officers, that were nearer making off than the ladies. But, besides the cigar, the dog had his beautiful eye-glass, and through it, while he was spaking to Father Flannigan, he ogled all the ladies, one after another, and when his eye would light upon any that pleased him, he would kiss his paw to her and wag his tail with the greatest politeness.</w:t>
      </w:r>
    </w:p>
    <w:p>
      <w:pPr>
        <w:pStyle w:val="Normal"/>
        <w:rPr/>
      </w:pPr>
      <w:r>
        <w:rPr/>
        <w:t>“</w:t>
      </w:r>
      <w:r>
        <w:rPr/>
        <w:t>John,” says Father Flannagan, to one of the servants, “bring me salt and water, till I consecrate them</w:t>
      </w:r>
      <w:r>
        <w:rPr>
          <w:vertAlign w:val="superscript"/>
        </w:rPr>
        <w:t xml:space="preserve"> </w:t>
      </w:r>
      <w:r>
        <w:rPr/>
        <w:t>to banish the divil, for he has appeared to us all during broad daylight in the shape of a dog.”</w:t>
      </w:r>
    </w:p>
    <w:p>
      <w:pPr>
        <w:pStyle w:val="Normal"/>
        <w:rPr/>
      </w:pPr>
      <w:r>
        <w:rPr>
          <w:rFonts w:eastAsia="Times New Roman"/>
        </w:rPr>
        <w:t xml:space="preserve"> </w:t>
      </w:r>
      <w:r>
        <w:rPr/>
        <w:t>“</w:t>
      </w:r>
      <w:r>
        <w:rPr/>
        <w:t>You had better behave yourself, I say again,” says the dog, “or if you make me speak, by my honor as a gintleman I’ll expose you: I say you won’t marry the same two, neither this nor any other day, and I’ll give you my raisons presently; but I repate it, Father Flannagan, if you compel me to speak, I’ll make you look nine ways at once.”</w:t>
      </w:r>
    </w:p>
    <w:p>
      <w:pPr>
        <w:pStyle w:val="Normal"/>
        <w:rPr/>
      </w:pPr>
      <w:r>
        <w:rPr/>
        <w:t>“</w:t>
      </w:r>
      <w:r>
        <w:rPr/>
        <w:t>I defy you, Satan,” says the priest; “and if you don’t take yourself away before the holy watcher’s made, I’ll send you off in a flame of fire.”</w:t>
      </w:r>
    </w:p>
    <w:p>
      <w:pPr>
        <w:pStyle w:val="Normal"/>
        <w:rPr/>
      </w:pPr>
      <w:r>
        <w:rPr/>
        <w:t>“</w:t>
      </w:r>
      <w:r>
        <w:rPr/>
        <w:t>Oh! yes, I’m trimbling,” says the dog: “plenty of spirits you laid in your day, but it was in a place that’s nearer to us than the Red Sea, you did it: listen to me though, for I don’t wish to expose you, as I said;” so he gets on his hind legs, puts his nose to the priest’s ear, and whispers something that none of the rest could hear—all before the priest had time to know where he was. At any rate, whatever he said seemed to make his Reverence look double, though, faix, that wasn’t hard to do, for he was as big as two common men. When the dog was done speaking, and had put his cigar in his mouth, the priest seemed thundherstruck, crossed himself, and was, no doubt of it, in great perplexity. “I say it’s false,” says Father Flannagan, plucking up his courage; “but you know you’re a liar, and the father of liars.”</w:t>
      </w:r>
    </w:p>
    <w:p>
      <w:pPr>
        <w:pStyle w:val="Normal"/>
        <w:rPr/>
      </w:pPr>
      <w:r>
        <w:rPr/>
        <w:t>“</w:t>
      </w:r>
      <w:r>
        <w:rPr/>
        <w:t>As thrue as gospel, this bout, I tell you,” says the dog.</w:t>
      </w:r>
    </w:p>
    <w:p>
      <w:pPr>
        <w:pStyle w:val="Normal"/>
        <w:rPr/>
      </w:pPr>
      <w:r>
        <w:rPr/>
        <w:t>“</w:t>
      </w:r>
      <w:r>
        <w:rPr/>
        <w:t>Wait till I make my holy wather,” says the priest, “and if I don’t cork you in a thumb-bottle for this, I’m not here.”</w:t>
      </w:r>
    </w:p>
    <w:p>
      <w:pPr>
        <w:pStyle w:val="Normal"/>
        <w:rPr/>
      </w:pPr>
      <w:r>
        <w:rPr/>
        <w:t>Just at this minute, the whole company sees a gintleman galloping for the bare life of him, up to the hall-door, and he dressed like an officer. In three jiffeys he was down off his horse, and in among the company. The dog, as soon as he made his appearance, laid his claw as usual on his nose, and gave the bridegroom a wink, as much as to say, “watch what’ll happen.”</w:t>
      </w:r>
    </w:p>
    <w:p>
      <w:pPr>
        <w:pStyle w:val="Normal"/>
        <w:rPr/>
      </w:pPr>
      <w:r>
        <w:rPr/>
        <w:t>Now it was very odd that Jack, during all this time, remembered the dog very well, but could never once think of the darling that did so much for him. As soon, however, as the officer made his appearance, the bride seemed as if she would sink outright; and when he walked up to her, to ax what was the meaning of what he saw, why, down she drops at once—fainted clane. The gintleman then went up to Jack, and says, “Sir, was this lady about to be married to you?”</w:t>
      </w:r>
    </w:p>
    <w:p>
      <w:pPr>
        <w:pStyle w:val="Normal"/>
        <w:rPr/>
      </w:pPr>
      <w:r>
        <w:rPr/>
        <w:t>“</w:t>
      </w:r>
      <w:r>
        <w:rPr/>
        <w:t>Sartinly,” says Jack, “we were going to be yoked in the blessed and holy tackle of mathrimony;” or some high-flown words of that kind. “Well, sir,” says the other back to him, “I can only say that she is most solemniously sworn never to marry another man but me at a time; that oath she tuck when I was joining my regiment before it went abroad; and if the ceremony of your marriage be performed, you will sleep with a perjured bride.”</w:t>
      </w:r>
    </w:p>
    <w:p>
      <w:pPr>
        <w:pStyle w:val="Normal"/>
        <w:rPr/>
      </w:pPr>
      <w:r>
        <w:rPr/>
        <w:t>Begad, he did plump before all their faces. Jack, of coorse, was struck all of aghape at this; but as he had the bride in his arms, giving her a little sup of whiskey to bring her to, you persave, he couldn’t make him an answer. However, she soon came to herself, and, on opening her eyes, “Oh, hide me, hide me,” says she, “for I can’t bear to look on him!”</w:t>
      </w:r>
    </w:p>
    <w:p>
      <w:pPr>
        <w:pStyle w:val="Normal"/>
        <w:rPr/>
      </w:pPr>
      <w:r>
        <w:rPr/>
        <w:t>“</w:t>
      </w:r>
      <w:r>
        <w:rPr/>
        <w:t>He says you are his sworn bride, my darling,” says Jack.</w:t>
      </w:r>
    </w:p>
    <w:p>
      <w:pPr>
        <w:pStyle w:val="Normal"/>
        <w:rPr/>
      </w:pPr>
      <w:r>
        <w:rPr/>
        <w:t>“</w:t>
      </w:r>
      <w:r>
        <w:rPr/>
        <w:t>I am—I am,” says she, covering her eyes, and crying away at the rate of a wedding: “I can’t deny it; and, by tare-an-ounty!” says she, “I’m unworthy to be either his wife or yours; for, except I marry you both, I dunna how to settle this affair between you at all;—oh, murther sheery! but I’m the misfortunate crathur, entirely.”</w:t>
      </w:r>
    </w:p>
    <w:p>
      <w:pPr>
        <w:pStyle w:val="Normal"/>
        <w:rPr/>
      </w:pPr>
      <w:r>
        <w:rPr/>
        <w:t>“</w:t>
      </w:r>
      <w:r>
        <w:rPr/>
        <w:t>Well,” says Jack to the officer, “nobody can do more than be sorry for a wrong turn; small blame to her for taking a fancy to your humble servant, Mr. Officer,”—and he stood as tall as possible to show himself off: “you see the fair lady is sorrowful for her folly, so as it’s not yet too late, and as you came in the nick of time, in the name of Providence take my place, and let the marriage go an.”</w:t>
      </w:r>
    </w:p>
    <w:p>
      <w:pPr>
        <w:pStyle w:val="Normal"/>
        <w:rPr/>
      </w:pPr>
      <w:r>
        <w:rPr/>
        <w:t>“</w:t>
      </w:r>
      <w:r>
        <w:rPr/>
        <w:t>No,” says she, “never; I’m not worthy of him, at all, at all; thundher-an-age, but I’m the unlucky thief!”</w:t>
      </w:r>
    </w:p>
    <w:p>
      <w:pPr>
        <w:pStyle w:val="Normal"/>
        <w:rPr/>
      </w:pPr>
      <w:r>
        <w:rPr/>
        <w:t>While this was going forward, the officer looked closely at Jack, and seeing him such a fine, handsome fellow, and having heard before of his riches, he began to think that, all things considhered, she wasn’t so much to be blempt. Then, when he saw how sorry she was for having forgot him, he steps forrid.</w:t>
      </w:r>
    </w:p>
    <w:p>
      <w:pPr>
        <w:pStyle w:val="Normal"/>
        <w:rPr/>
      </w:pPr>
      <w:r>
        <w:rPr/>
        <w:t>“</w:t>
      </w:r>
      <w:r>
        <w:rPr/>
        <w:t>Well,” says he, “I’m still willing to marry you, particularly as you feel conthrition for what you were going to do.” So, with this, they all gother about her, and, as the officer was a fine fellow himself, prevailed upon her to let the marriage be performed, and they were accordingly spliced as fast as his Reverence could make them.</w:t>
      </w:r>
    </w:p>
    <w:p>
      <w:pPr>
        <w:pStyle w:val="Normal"/>
        <w:rPr/>
      </w:pPr>
      <w:r>
        <w:rPr/>
        <w:t>“</w:t>
      </w:r>
      <w:r>
        <w:rPr/>
        <w:t>Now, Jack,” says the dog, “I want to spake with you for a minute—it’s a word for your own ear;” so up he stands on his two hind legs, and purtinded to be whisp’ring something to him; but what do you think?—he gives him the slightest touch on the lips with his paw, and that instant Jack remimbered the lady and everything that happened betune them.</w:t>
      </w:r>
    </w:p>
    <w:p>
      <w:pPr>
        <w:pStyle w:val="Normal"/>
        <w:rPr/>
      </w:pPr>
      <w:r>
        <w:rPr/>
        <w:t>“</w:t>
      </w:r>
      <w:r>
        <w:rPr/>
        <w:t>Tell me, this instant,” says Jack, seizing him by the throat, “where’s the darling, at all, at all, or by this and by that you’ll hang on the next tree!”</w:t>
      </w:r>
    </w:p>
    <w:p>
      <w:pPr>
        <w:pStyle w:val="Normal"/>
        <w:rPr/>
      </w:pPr>
      <w:r>
        <w:rPr/>
        <w:t>Jack spoke finer nor this, to be sure, but as I can’t give his tall English, the sorra one of me will bother myself striving to do it.</w:t>
      </w:r>
    </w:p>
    <w:p>
      <w:pPr>
        <w:pStyle w:val="Normal"/>
        <w:rPr/>
      </w:pPr>
      <w:r>
        <w:rPr/>
        <w:t>“</w:t>
      </w:r>
      <w:r>
        <w:rPr/>
        <w:t>Behave yourself,” says the dog, “just say nothing, only follow me.”</w:t>
      </w:r>
    </w:p>
    <w:p>
      <w:pPr>
        <w:pStyle w:val="Normal"/>
        <w:rPr/>
      </w:pPr>
      <w:r>
        <w:rPr/>
        <w:t>Accordingly, Jack went out with the dog, and in a few minutes comes in again, leading along with him, on the one side, the loveliest lady that ever eye beheld, and the dog, that was her brother, metamurphied into a beautiful, illegant gintleman, on the other.</w:t>
      </w:r>
    </w:p>
    <w:p>
      <w:pPr>
        <w:pStyle w:val="Normal"/>
        <w:rPr/>
      </w:pPr>
      <w:r>
        <w:rPr/>
        <w:t>“</w:t>
      </w:r>
      <w:r>
        <w:rPr/>
        <w:t>Father Flannagan,” says Jack, “you thought a little while ago you’d have no marriage, but instead of that you’ll have a brace of them;” up and telling the company, at the same time, all that had happened to him, and how the beautiful crathur that he had brought in with him had done so much for him.</w:t>
      </w:r>
    </w:p>
    <w:p>
      <w:pPr>
        <w:pStyle w:val="Normal"/>
        <w:rPr/>
      </w:pPr>
      <w:r>
        <w:rPr/>
        <w:t>Whin the gintlemen heard this, as they were all Irishmen, you may be sure there was nothing but huzzaing and throwing up of hats from them, and waving of hankerchers from the ladies. Well, my dear, the wedding dinner was ate in great style; the nobleman proved himself no disgrace to his rank at the trencher; and so, to make a long story short, such faisting and banquetteering was never since or before. At last, night came; among ourselves, not a doubt of it, but Jack thought himself a happy man; and maybe, if all was known, the bride was much in the same opinion: be that as it may, night came—the bride, all blushing, beautiful, and modest as your own sweetheart, was getting tired after the dancing; Jack, too, though much stouter, wished for a trifle of repose, and many thought it was near time to throw the stocking, as is proper, of coorse, on every occasion of the kind. Well, he was just on his way up stairs, and had reached the first landing, when he hears a voice at his ear, shouting,</w:t>
      </w:r>
    </w:p>
    <w:p>
      <w:pPr>
        <w:pStyle w:val="Normal"/>
        <w:rPr/>
      </w:pPr>
      <w:r>
        <w:rPr/>
        <w:t>“</w:t>
      </w:r>
      <w:r>
        <w:rPr/>
        <w:t>Jack—Jack—Jack Magennis!” Jack could have spitted anybody for coming to disturb him at such a criticality. “Jack Magennis!” says the voice. Jack looked about to see who it was that called him, and there he found himself lying on the green Rath, a little above his mother’s cabin, of a fine, calm summer’s evening, in the month of June. His mother was stooping over him, with her mouth at his ear, striving to waken him, by shouting and shaking him out of his sleep.</w:t>
      </w:r>
    </w:p>
    <w:p>
      <w:pPr>
        <w:pStyle w:val="Normal"/>
        <w:rPr/>
      </w:pPr>
      <w:r>
        <w:rPr/>
        <w:t>“</w:t>
      </w:r>
      <w:r>
        <w:rPr/>
        <w:t>Oh! by this and by that, mother,” says Jack, “what did you waken me for?”</w:t>
      </w:r>
    </w:p>
    <w:p>
      <w:pPr>
        <w:pStyle w:val="Normal"/>
        <w:rPr/>
      </w:pPr>
      <w:r>
        <w:rPr/>
        <w:t>“</w:t>
      </w:r>
      <w:r>
        <w:rPr/>
        <w:t>Jack, avourneen,” says the mother, “sure and you war lying grunting, and groaning, and snifthering there, for all the world as if you had the cholic, and I only nudged you for fraid you war in pain.”</w:t>
      </w:r>
    </w:p>
    <w:p>
      <w:pPr>
        <w:pStyle w:val="Normal"/>
        <w:rPr/>
      </w:pPr>
      <w:r>
        <w:rPr/>
        <w:t>“</w:t>
      </w:r>
      <w:r>
        <w:rPr/>
        <w:t>I wouldn’t for a thousand guineas,” says Jack, “that ever you wakened me, at all, at all; but whisht, mother, go into the house, and I’ll be afther you in less than no time.”</w:t>
      </w:r>
    </w:p>
    <w:p>
      <w:pPr>
        <w:pStyle w:val="Normal"/>
        <w:rPr/>
      </w:pPr>
      <w:r>
        <w:rPr/>
        <w:t>The mother went in, and the first thing Jack did was to try the rock; and, sure enough, there he found as much money as made him the richest man that ever was in the country. And what was to his credit, when, he did grow rich, he wouldn’t let his cabin be thrown down, but built a fine castle on a spot near it, where he could always have it under his eye, to prevent him from getting proud. In the coorse of time, a harper, hearing the story, composed a tune upon it, which every body knows is called the “Little House under the Hill” to this day, beginning with—</w:t>
      </w:r>
    </w:p>
    <w:p>
      <w:pPr>
        <w:pStyle w:val="Indents"/>
        <w:jc w:val="left"/>
        <w:rPr/>
      </w:pPr>
      <w:r>
        <w:rPr>
          <w:sz w:val="16"/>
        </w:rPr>
        <w:t xml:space="preserve">  “</w:t>
      </w:r>
      <w:r>
        <w:rPr>
          <w:sz w:val="16"/>
        </w:rPr>
        <w:t>Hi for it, ho for it, hi for it still;</w:t>
        <w:br/>
        <w:t xml:space="preserve">     Och, and whoo! your sowl—</w:t>
        <w:br/>
        <w:tab/>
        <w:t>Hi for the little house under the hill!”</w:t>
      </w:r>
    </w:p>
    <w:p>
      <w:pPr>
        <w:pStyle w:val="Normal"/>
        <w:rPr/>
      </w:pPr>
      <w:r>
        <w:rPr/>
        <w:t xml:space="preserve">So you see that was the way the great Magennisses first came by their wealth, and all because Jack was indistrious, and an obadient, dutiful, and tindher son to his helpless ould mother, and well he deserved what he got, </w:t>
      </w:r>
      <w:r>
        <w:rPr>
          <w:i/>
        </w:rPr>
        <w:t>ershi misha</w:t>
      </w:r>
      <w:r>
        <w:rPr/>
        <w:t>.*</w:t>
      </w:r>
    </w:p>
    <w:p>
      <w:pPr>
        <w:pStyle w:val="Normal"/>
        <w:spacing w:before="0" w:after="40"/>
        <w:jc w:val="right"/>
        <w:rPr/>
      </w:pPr>
      <w:r>
        <w:rPr/>
        <w:t>*</w:t>
      </w:r>
      <w:r>
        <w:rPr>
          <w:i/>
        </w:rPr>
        <w:t>Ershi mise</w:t>
      </w:r>
      <w:r>
        <w:rPr/>
        <w:t xml:space="preserve"> transliterates </w:t>
      </w:r>
      <w:r>
        <w:rPr>
          <w:i/>
        </w:rPr>
        <w:t>arsa mise</w:t>
      </w:r>
      <w:r>
        <w:rPr/>
        <w:t xml:space="preserve"> (Gl.), meaning “says I”.</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p>
    <w:pPr>
      <w:pStyle w:val="Footer"/>
      <w:spacing w:before="0" w:after="4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Footer"/>
      <w:spacing w:lineRule="auto" w:line="240"/>
      <w:ind w:left="-360" w:hanging="0"/>
      <w:rPr>
        <w:sz w:val="16"/>
      </w:rPr>
    </w:pPr>
    <w:r>
      <w:rPr>
        <w:sz w:val="16"/>
      </w:rPr>
      <w:t xml:space="preserve">The reader will notice numerous misspellings used to convey the phonetic oddities of Hiberno-English—sometimes irregularly marked by italics in editions of the </w:t>
    </w:r>
    <w:r>
      <w:rPr>
        <w:i/>
        <w:sz w:val="16"/>
      </w:rPr>
      <w:t>Traits and Stories</w:t>
    </w:r>
    <w:r>
      <w:rPr>
        <w:sz w:val="16"/>
      </w:rPr>
      <w:t>—while many other vagaries of grammar and phrasing suggest the language of a relatively new speaker of English with high ambitions as to his own powers of expression. Whether the effect is hilarious or merely risible is for each to say but the operation of conflicting cultural codes is hard to overlook. How far Carleton masters this dimension of his subject is, again, a matter of individual judgement, as the critical literature amply demonstrates.  Inverted commas at the beginning of each paragraph which mark this narrative as a tale-within-a-tale in the original version have been removed from this copy, as have four short footnotes supplied by Carleton in the 1843 edition. [BS]</w:t>
    </w:r>
  </w:p>
  <w:p>
    <w:pPr>
      <w:pStyle w:val="Footer"/>
      <w:spacing w:lineRule="auto" w:line="240" w:before="0" w:after="40"/>
      <w:ind w:lef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William Carleton, “Jack’s Magennis’s Wedding”</w:t>
    </w:r>
  </w:p>
  <w:p>
    <w:pPr>
      <w:pStyle w:val="Indents"/>
      <w:spacing w:before="0" w:after="40"/>
      <w:ind w:left="432" w:right="288" w:hanging="0"/>
      <w:rPr/>
    </w:pPr>
    <w:r>
      <w:rPr/>
      <w:t xml:space="preserve">This is the tale told by ‘honest, blustering, good-humoured’ Ned McKeown in the first volume of Carleton’s </w:t>
    </w:r>
    <w:r>
      <w:rPr>
        <w:i/>
      </w:rPr>
      <w:t>Traits and Stories of the Irish Peasantry</w:t>
    </w:r>
    <w:r>
      <w:rPr/>
      <w:t xml:space="preserve"> (1830-33), where it forms the second chapter. As such, it reflects the author’s  original intention of constructing a cycle of ‘fire-side’ narratives the lines of the </w:t>
    </w:r>
    <w:r>
      <w:rPr>
        <w:i/>
      </w:rPr>
      <w:t>Canterbury Tales</w:t>
    </w:r>
    <w:r>
      <w:rPr/>
      <w:t xml:space="preserve"> – a plan which lapsed after three such tellings have been rendered by the characters. Ned is an ‘indefatiguable merchant’ – in other words, a pub-owner and a general trader – and his hostelry is well-suited for a gathering that includes parish priest and hedge-school teacher along with other local personages. It turns out that Ned himself was an actual denizen of Carleton’s childhood village in Co. Tyrone (Ulster), and lived on long enough to learn that Carleton had paired him with a scolding wife, which was far from being the case as Carleton apologetically tells us in a footnote to the 1843 edition. The life-history of Ned given there deserves attention:</w:t>
    </w:r>
  </w:p>
  <w:p>
    <w:pPr>
      <w:pStyle w:val="Indents"/>
      <w:spacing w:before="120" w:after="120"/>
      <w:ind w:left="720" w:right="288" w:hanging="0"/>
      <w:rPr>
        <w:sz w:val="14"/>
      </w:rPr>
    </w:pPr>
    <w:r>
      <w:rPr>
        <w:sz w:val="14"/>
      </w:rPr>
      <w:t>Ned survived Nancy several years, and married another wife, whom I never saw. About twenty-five years ago he went to America, where he undertook to act as a tanner, and nearly ruined his employer. After some time he returned, home, and was forced to mend roads. Towards the close of his life, however, he contrived to get an ass and cart, and became egg-merchant, but I believe with his usual success. In this last capacity, I think about two years ago, he withdrew from all his cares and speculations, and left behind him the character of an honest, bustling, good-humored man, whom everybody knew and everybody liked, and whose harmless eccentricities many will long remember with good-humor and regret. (NY: Collier Edn. 1881.)</w:t>
    </w:r>
  </w:p>
  <w:p>
    <w:pPr>
      <w:pStyle w:val="Indents"/>
      <w:spacing w:before="0" w:after="40"/>
      <w:ind w:left="432" w:right="288" w:hanging="0"/>
      <w:rPr/>
    </w:pPr>
    <w:r>
      <w:rPr/>
      <w:t xml:space="preserve">  </w:t>
    </w:r>
    <w:r>
      <w:rPr/>
      <w:t>In Ned’s tale, young Jack Magennis is living on slender means with his widowed mother and fears he may not be able to pay for future emergencies (‘sore-foot’), or to bring a bride to the house in the future. One moonlit night as he crosses a bog near home, Jack encounters a dark stranger with a peculiar dog who talks and smokes a pipe, and is led by this pair on a series of adventures which involve the completion of three tasks aimed at making his fortune and winning the love of a Niamh-like figure in a latterday Tir-na-nOg. In his last mission he succeeds in making off with a giant’s gold before getting back own home to be greeted by his mother, who welcomes the wealthy youth with her usual affection.</w:t>
    </w:r>
  </w:p>
  <w:p>
    <w:pPr>
      <w:pStyle w:val="Indents"/>
      <w:spacing w:before="0" w:after="40"/>
      <w:ind w:left="432" w:right="288" w:hanging="0"/>
      <w:rPr/>
    </w:pPr>
    <w:r>
      <w:rPr/>
      <w:t xml:space="preserve">  </w:t>
    </w:r>
    <w:r>
      <w:rPr/>
      <w:t>We take up the story at the point when Jack finds himself back in the land of his birth with the giant’s gold in his possession. Rich beyond his wildest dreams, he builds himself a castle and begins to think of marrying an upper-class neighbour’s daughter—or, more accurately, she plans to marry him. After the conclusion of the comic ‘Wedding Episode’ he is awakened by his mother on the hillside near their home only to discover that both his adventure and the marriage have all been nothing but a dream. Strangely enough, he also finds that the gold he took from the giant is still hidden where he left it and that he is therefore an extremely rich man.</w:t>
    </w:r>
  </w:p>
  <w:p>
    <w:pPr>
      <w:pStyle w:val="Indents"/>
      <w:spacing w:before="0" w:after="40"/>
      <w:ind w:left="432" w:right="288" w:hanging="0"/>
      <w:rPr/>
    </w:pPr>
    <w:r>
      <w:rPr/>
      <w:t xml:space="preserve"> </w:t>
    </w:r>
    <w:r>
      <w:rPr/>
      <w:t xml:space="preserve">This might suggest that the narrator has suspended the usual dream convention for comic (or other) purposes, or alternatively  that Carleton’s conception of story is actually as chaotic as his attempt to create a cycle of Irish story-telling framed by a series of ‘nights’ entertainments’, as suggested in the first chapter of </w:t>
    </w:r>
    <w:r>
      <w:rPr>
        <w:i/>
      </w:rPr>
      <w:t>Traits and Stories of the Irish Peasantry</w:t>
    </w:r>
    <w:r>
      <w:rPr/>
      <w:t>.  If so, this narrative is an attempt to make the whole into a folklore colletion. Aside from that, the story is illuminating on account of its combination of native Irish and Anglo-Irish perspectives and the rather fudged conception of the relationship betweeen the Catholic and Protestant religions.</w:t>
    </w:r>
  </w:p>
  <w:p>
    <w:pPr>
      <w:pStyle w:val="Indents"/>
      <w:spacing w:before="0" w:after="40"/>
      <w:ind w:left="432" w:right="28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firstLine="144"/>
      <w:jc w:val="both"/>
    </w:pPr>
    <w:rPr>
      <w:rFonts w:ascii="Times New Roman" w:hAnsi="Times New Roman"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40"/>
      <w:outlineLvl w:val="1"/>
    </w:pPr>
    <w:rPr>
      <w:rFonts w:ascii="Calibri" w:hAnsi="Calibri" w:eastAsia="Times New Roman" w:cs="Times New Roman"/>
      <w:b/>
      <w:sz w:val="26"/>
      <w:szCs w:val="26"/>
    </w:rPr>
  </w:style>
  <w:style w:type="paragraph" w:styleId="Heading3">
    <w:name w:val="Heading 3"/>
    <w:basedOn w:val="Normal"/>
    <w:next w:val="Normal"/>
    <w:qFormat/>
    <w:pPr>
      <w:keepNext w:val="true"/>
      <w:numPr>
        <w:ilvl w:val="2"/>
        <w:numId w:val="1"/>
      </w:numPr>
      <w:spacing w:before="80" w:after="40"/>
      <w:outlineLvl w:val="2"/>
    </w:pPr>
    <w:rPr>
      <w:rFonts w:ascii="Garamond" w:hAnsi="Garamond" w:eastAsia="Times New Roman" w:cs="Garamond"/>
      <w:b/>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w:hAnsi="Calibri" w:eastAsia="Times New Roman" w:cs="Times New Roman"/>
      <w:b/>
      <w:sz w:val="26"/>
      <w:szCs w:val="26"/>
    </w:rPr>
  </w:style>
  <w:style w:type="character" w:styleId="IndentsChar">
    <w:name w:val="Indents Char"/>
    <w:qFormat/>
    <w:rPr>
      <w:rFonts w:ascii="Times New Roman" w:hAnsi="Times New Roman" w:eastAsia="Times New Roman" w:cs="Times New Roman"/>
      <w:sz w:val="18"/>
    </w:rPr>
  </w:style>
  <w:style w:type="character" w:styleId="Heading3Char">
    <w:name w:val="Heading 3 Char"/>
    <w:qFormat/>
    <w:rPr>
      <w:rFonts w:ascii="Garamond" w:hAnsi="Garamond" w:eastAsia="Times New Roman" w:cs="Garamond"/>
      <w:b/>
      <w:color w:val="000000"/>
      <w:sz w:val="24"/>
      <w:szCs w:val="24"/>
    </w:rPr>
  </w:style>
  <w:style w:type="character" w:styleId="FootnoteTextChar">
    <w:name w:val="Footnote Text Char"/>
    <w:qFormat/>
    <w:rPr>
      <w:rFonts w:ascii="Times New Roman" w:hAnsi="Times New Roman" w:eastAsia="Times New Roman" w:cs="Times New Roman"/>
      <w:color w:val="000000"/>
      <w:szCs w:val="20"/>
    </w:rPr>
  </w:style>
  <w:style w:type="character" w:styleId="HeaderChar">
    <w:name w:val="Header Char"/>
    <w:qFormat/>
    <w:rPr>
      <w:rFonts w:ascii="Arial" w:hAnsi="Arial" w:eastAsia="Times New Roman" w:cs="Arial"/>
      <w:color w:val="000000"/>
      <w:szCs w:val="22"/>
    </w:rPr>
  </w:style>
  <w:style w:type="character" w:styleId="FooterChar">
    <w:name w:val="Footer Char"/>
    <w:qFormat/>
    <w:rPr>
      <w:rFonts w:ascii="Times New Roman" w:hAnsi="Times New Roman" w:eastAsia="Times New Roman" w:cs="Times New Roman"/>
      <w:color w:val="000000"/>
      <w:sz w:val="24"/>
      <w:szCs w:val="22"/>
    </w:rPr>
  </w:style>
  <w:style w:type="character" w:styleId="FootnoteCharacters">
    <w:name w:val="Footnote Characters"/>
    <w:qFormat/>
    <w:rPr>
      <w:vertAlign w:val="superscript"/>
    </w:rPr>
  </w:style>
  <w:style w:type="character" w:styleId="SalutationChar">
    <w:name w:val="Salutation Char"/>
    <w:qFormat/>
    <w:rPr>
      <w:rFonts w:ascii="Times New Roman" w:hAnsi="Times New Roman" w:eastAsia="Times New Roman" w:cs="Times New Roman"/>
      <w:color w:val="00000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name w:val="Indents"/>
    <w:qFormat/>
    <w:pPr>
      <w:widowControl/>
      <w:bidi w:val="0"/>
      <w:spacing w:before="160" w:after="40"/>
      <w:ind w:left="432" w:right="288" w:firstLine="144"/>
      <w:jc w:val="both"/>
    </w:pPr>
    <w:rPr>
      <w:rFonts w:ascii="Times New Roman" w:hAnsi="Times New Roman" w:eastAsia="Times New Roman" w:cs="Times New Roman"/>
      <w:color w:val="auto"/>
      <w:sz w:val="18"/>
      <w:szCs w:val="20"/>
      <w:lang w:val="en-GB" w:bidi="ar-SA" w:eastAsia="zh-CN"/>
    </w:rPr>
  </w:style>
  <w:style w:type="paragraph" w:styleId="IndentFirst">
    <w:name w:val="Indent First"/>
    <w:basedOn w:val="Indents"/>
    <w:qFormat/>
    <w:pPr>
      <w:spacing w:before="120" w:after="40"/>
    </w:pPr>
    <w:rPr>
      <w:lang w:val="en-US"/>
    </w:rPr>
  </w:style>
  <w:style w:type="paragraph" w:styleId="Letters">
    <w:name w:val="Letters"/>
    <w:basedOn w:val="Normal"/>
    <w:qFormat/>
    <w:pPr>
      <w:spacing w:before="0" w:after="80"/>
    </w:pPr>
    <w:rPr>
      <w:rFonts w:eastAsia="Times New Roman"/>
      <w:sz w:val="22"/>
      <w:szCs w:val="22"/>
    </w:rPr>
  </w:style>
  <w:style w:type="paragraph" w:styleId="Poetry">
    <w:name w:val="Poetry"/>
    <w:basedOn w:val="Normal"/>
    <w:qFormat/>
    <w:pPr>
      <w:spacing w:before="160" w:after="160"/>
      <w:ind w:left="2016" w:firstLine="144"/>
    </w:pPr>
    <w:rPr>
      <w:rFonts w:eastAsia="Times New Roman"/>
      <w:szCs w:val="22"/>
    </w:rPr>
  </w:style>
  <w:style w:type="paragraph" w:styleId="Standard">
    <w:name w:val="Standard"/>
    <w:basedOn w:val="Normal"/>
    <w:qFormat/>
    <w:pPr>
      <w:spacing w:lineRule="auto" w:line="360"/>
    </w:pPr>
    <w:rPr>
      <w:rFonts w:eastAsia="Times New Roman"/>
      <w:sz w:val="22"/>
    </w:rPr>
  </w:style>
  <w:style w:type="paragraph" w:styleId="TableText">
    <w:name w:val="TableText"/>
    <w:basedOn w:val="Normal"/>
    <w:qFormat/>
    <w:pPr>
      <w:spacing w:lineRule="exact" w:line="240" w:before="80" w:after="80"/>
    </w:pPr>
    <w:rPr>
      <w:rFonts w:eastAsia="Times New Roman"/>
      <w:sz w:val="22"/>
      <w:szCs w:val="22"/>
      <w:lang w:val="es-ES_tradnl"/>
    </w:rPr>
  </w:style>
  <w:style w:type="paragraph" w:styleId="Footnote">
    <w:name w:val="Footnote Text"/>
    <w:basedOn w:val="Normal"/>
    <w:pPr>
      <w:ind w:left="144" w:hanging="14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Cs w:val="22"/>
    </w:rPr>
  </w:style>
  <w:style w:type="paragraph" w:styleId="Footer">
    <w:name w:val="Footer"/>
    <w:basedOn w:val="Normal"/>
    <w:pPr>
      <w:spacing w:lineRule="exact" w:line="240"/>
    </w:pPr>
    <w:rPr>
      <w:rFonts w:eastAsia="Times New Roman"/>
      <w:sz w:val="24"/>
      <w:szCs w:val="22"/>
    </w:rPr>
  </w:style>
  <w:style w:type="paragraph" w:styleId="Salutation">
    <w:name w:val="Salutation"/>
    <w:basedOn w:val="Normal"/>
    <w:qFormat/>
    <w:pPr>
      <w:spacing w:before="0" w:after="80"/>
    </w:pPr>
    <w:rPr>
      <w:rFonts w:eastAsia="Times New Roman"/>
      <w:sz w:val="22"/>
      <w:szCs w:val="22"/>
    </w:rPr>
  </w:style>
  <w:style w:type="paragraph" w:styleId="BalloonText">
    <w:name w:val="Balloon 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41:00Z</dcterms:created>
  <dc:creator>Bruce Stewart</dc:creator>
  <dc:description/>
  <cp:keywords/>
  <dc:language>en-US</dc:language>
  <cp:lastModifiedBy>Bruce Stewart</cp:lastModifiedBy>
  <cp:lastPrinted>2017-09-15T06:24:00Z</cp:lastPrinted>
  <dcterms:modified xsi:type="dcterms:W3CDTF">2017-09-15T19:51:00Z</dcterms:modified>
  <cp:revision>4</cp:revision>
  <dc:subject/>
  <dc:title/>
</cp:coreProperties>
</file>