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rPr>
        <w:t xml:space="preserve"> </w:t>
      </w:r>
      <w:r>
        <w:rPr/>
        <w:t>The author rejoices in the demand for the present edition puts it in his power to aid in removing many absurd prejudices which have existed from time immemorial against his countrymen ... congeries of brogue and blunder. That the Irish either were or are a people remarkable for making bulls or blunders, is an imputation utterly unfounded, and in every sense untrue. The source of this error on the part of our neighbours is, however, readily traced. The language of our people has been for centuries, and is up to the present day, in a transition stage. The English tongue is gradually superseding the Irish. In my own native place, for instance, there is not by any means so much Irish spoken now, as there was about twenty or five-and-twenty years ago. This fact, then, will easily account for the ridicule which is, and I fear ever will be, unjustly heaped upon those who are found to use a language which they do not properly understand. (</w:t>
      </w:r>
      <w:r>
        <w:rPr>
          <w:i/>
        </w:rPr>
        <w:t>Traits and Stories</w:t>
      </w:r>
      <w:r>
        <w:rPr/>
        <w:t>, 1843 Edn.; rep. Colin Smythe Ltd. 1990, p.i.)</w:t>
      </w:r>
    </w:p>
    <w:p>
      <w:pPr>
        <w:pStyle w:val="Normal"/>
        <w:rPr/>
      </w:pPr>
      <w:r>
        <w:rPr/>
      </w:r>
    </w:p>
    <w:p>
      <w:pPr>
        <w:pStyle w:val="Normal"/>
        <w:rPr/>
      </w:pPr>
      <w:r>
        <w:rPr>
          <w:rFonts w:eastAsia="Verdana" w:cs="Verdana"/>
        </w:rPr>
        <w:t xml:space="preserve"> </w:t>
      </w:r>
      <w:r>
        <w:rPr/>
        <w:t>It is well known that the character of an Irishman has been hitherto uniformly associated with the idea of something unusually ridiculous, and scarcely anything in the shape of language was supposed to proceed from hs lips but an absurd congeries of brogue and blunder. The habit of looking upon him in a ludicrous light has been so strongly impressed upon the English mind, that no opportunity has ever been omitted of throwing him into an attitude of gross and overcharged caricature, from which you might as correctly estimate his intellectual strength and moral proportions, as would would the size of a man from his evening shadow, From the immortal bard of Avon down to the writers of the present day, neither pay nor farce has ever been presented to Englishmen, in which, when an Irishman is introduced, he is not drawn as a broad grotesque blunderer, every sentence he speaks involving a bull and every act the result of headlong folly, or cool but unstudied effrontery. [...] As for the Captain O’Cutters, O’Blunders, and Denis Bulgruderies of the English stage, they never had an existence except in the imagination of those who were as ignorant of the Irish people as they were of their language and feelings. (Ibid., p.i-ii.)</w:t>
      </w:r>
    </w:p>
    <w:p>
      <w:pPr>
        <w:pStyle w:val="Normal"/>
        <w:rPr/>
      </w:pPr>
      <w:r>
        <w:rPr/>
      </w:r>
    </w:p>
    <w:p>
      <w:pPr>
        <w:pStyle w:val="Normal"/>
        <w:rPr/>
      </w:pPr>
      <w:r>
        <w:rPr/>
        <w:t>At that time England and Englishmen knew very little of Ireland, and, consequently, the principal opportunities afforded them of appreciating our character were found on the stage. Of course, it was very natural that the erroneous estimate of us which they formed there should influence them everywhere else. We cannot sympathise with, and laugh at, the same object, at the same time; and if the Irishman found himself undeservedly the object of coarse and unjust ridicule, it was not very unnatural that he should requite it with a prejudice against the principles and feelings of Englishmen, quite as strong as that which was entertained against himself. Had this ridicule been confined to the stage, or directed at us in the presence of those who had other and better opportunities of knowing us, it would have been comparatively harmless. But this was not the case. It passed from the stage into the recesses of private life, wrought itself into the feelings until it became a prejudice, and the Irishman was consequently looked upon, and treated, as a being made up of absurdity and cunning, - a compound of knave and fool, fit only to be punished for his knavery or laughed at for his folly. So far, therefore, that portion of English literature which attempted to describe the language and habits of Irishmen, was unconsciously creating an unfriendly feeling between the two countries, – a feeling which, I am happy to say, is fast disappearing, and which only requires that we should have a full and fair acquaintance with each other in order to be removed for ever.’ (Ibid., pp.ii-iii.)</w:t>
      </w:r>
    </w:p>
    <w:p>
      <w:pPr>
        <w:pStyle w:val="Normal"/>
        <w:rPr/>
      </w:pPr>
      <w:r>
        <w:rPr/>
      </w:r>
    </w:p>
    <w:p>
      <w:pPr>
        <w:pStyle w:val="Normal"/>
        <w:rPr/>
      </w:pPr>
      <w:r>
        <w:rPr/>
        <w:t xml:space="preserve">In truth until within the last ten or twelve years an Irish author never thought of publishing in his own country, and the consequence was that our literary men followed the example of our great landlords; they became absentees, and drained the country of its intellectual wealth precisely as the others exhausted it of its rents.   Thus did Ireland stand in the singular anomaly of adding some of her most distinguished names to the literature of Great Britain, whilst she herself remained incapable of presenting anything to the world beyond a school-book or a pamphlet; and even of the latter it is well known that if the subject of it were considered important, and its author a man of any talent or station in society, it was certain to be published in London.’ (p.v.) [Cont.] </w:t>
      </w:r>
    </w:p>
    <w:p>
      <w:pPr>
        <w:pStyle w:val="Normal"/>
        <w:rPr/>
      </w:pPr>
      <w:r>
        <w:rPr/>
      </w:r>
    </w:p>
    <w:p>
      <w:pPr>
        <w:pStyle w:val="Normal"/>
        <w:rPr/>
      </w:pPr>
      <w:r>
        <w:rPr>
          <w:rFonts w:eastAsia="Verdana" w:cs="Verdana"/>
        </w:rPr>
        <w:t xml:space="preserve"> </w:t>
      </w:r>
      <w:r>
        <w:rPr/>
        <w:t xml:space="preserve">[...] </w:t>
      </w:r>
    </w:p>
    <w:p>
      <w:pPr>
        <w:pStyle w:val="Normal"/>
        <w:rPr/>
      </w:pPr>
      <w:r>
        <w:rPr/>
      </w:r>
    </w:p>
    <w:p>
      <w:pPr>
        <w:pStyle w:val="Normal"/>
        <w:rPr/>
      </w:pPr>
      <w:r>
        <w:rPr/>
        <w:t xml:space="preserve">In conclusion, I have endeavoured, with what success has been already determined by the voice of my own country, to give a panorama of Irish life among the people ... and in doing this, I can say with solemn truth that I painted them honestly and without reference to the existence of any particular creed or party.’ (End; Dublin Aug. 1842) </w:t>
      </w:r>
    </w:p>
    <w:p>
      <w:pPr>
        <w:pStyle w:val="Normal"/>
        <w:rPr/>
      </w:pPr>
      <w:r>
        <w:rPr/>
      </w:r>
    </w:p>
    <w:p>
      <w:pPr>
        <w:pStyle w:val="Normal"/>
        <w:jc w:val="center"/>
        <w:rPr/>
      </w:pPr>
      <w:r>
        <w:rPr/>
        <w:t xml:space="preserve">[For full text of 1843 Edn., see “Irish Classics”, in </w:t>
      </w:r>
      <w:r>
        <w:rPr>
          <w:i/>
        </w:rPr>
        <w:t>Ricorso</w:t>
      </w:r>
      <w:r>
        <w:rPr/>
        <w:t xml:space="preserve"> – online.]</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120"/>
      <w:jc w:val="center"/>
      <w:rPr/>
    </w:pPr>
    <w:r>
      <w:rPr>
        <w:sz w:val="24"/>
      </w:rPr>
      <w:t xml:space="preserve">Carleton’s General Introduction to </w:t>
    </w:r>
    <w:r>
      <w:rPr>
        <w:i/>
        <w:sz w:val="24"/>
      </w:rPr>
      <w:t>The Traits and Stories of the Irish Peasantry</w:t>
    </w:r>
    <w:r>
      <w:rPr>
        <w:sz w:val="24"/>
      </w:rPr>
      <w:t xml:space="preserve"> (1843 Edn.)</w:t>
    </w:r>
  </w:p>
  <w:p>
    <w:pPr>
      <w:pStyle w:val="Normal"/>
      <w:jc w:val="center"/>
      <w:rPr/>
    </w:pPr>
    <w:r>
      <w:rPr/>
      <w:t>[Extrac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18"/>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1:00Z</dcterms:created>
  <dc:creator>Bruce Stewart</dc:creator>
  <dc:description/>
  <cp:keywords/>
  <dc:language>en-US</dc:language>
  <cp:lastModifiedBy>Bruce Stewart</cp:lastModifiedBy>
  <cp:lastPrinted>2017-09-15T06:40:00Z</cp:lastPrinted>
  <dcterms:modified xsi:type="dcterms:W3CDTF">2017-09-15T10:06:00Z</dcterms:modified>
  <cp:revision>2</cp:revision>
  <dc:subject/>
  <dc:title/>
</cp:coreProperties>
</file>