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/>
      </w:pPr>
      <w:r>
        <w:rPr/>
        <w:t>“</w:t>
      </w:r>
      <w:r>
        <w:rPr/>
        <w:t>My Dark Rosaleen”</w:t>
      </w:r>
    </w:p>
    <w:p>
      <w:pPr>
        <w:pStyle w:val="IndentProse"/>
        <w:ind w:left="170" w:right="794" w:hanging="0"/>
        <w:jc w:val="left"/>
        <w:rPr/>
      </w:pPr>
      <w:r>
        <w:rPr>
          <w:sz w:val="20"/>
          <w:szCs w:val="24"/>
        </w:rPr>
        <w:t>‘</w:t>
      </w:r>
      <w:r>
        <w:rPr>
          <w:sz w:val="20"/>
          <w:szCs w:val="24"/>
        </w:rPr>
        <w:t xml:space="preserve">O, my dark Rosaleen, do not sign, so not </w:t>
        <w:br/>
        <w:t xml:space="preserve">                                                          weep,</w:t>
        <w:br/>
        <w:t>The priests are on the ocean, they roll along</w:t>
        <w:br/>
        <w:t xml:space="preserve">                                             the deep.</w:t>
        <w:br/>
        <w:t>There’s wine from the good Pope,</w:t>
        <w:br/>
        <w:t xml:space="preserve">      To bring us joy,</w:t>
        <w:br/>
        <w:t xml:space="preserve">      To bring us hope</w:t>
        <w:br/>
        <w:t xml:space="preserve">                 My dark Rosaleen!</w:t>
        <w:br/>
        <w:t xml:space="preserve">                 My own Rosaleen!</w:t>
        <w:br/>
        <w:t>Shall glad your heart, shall give you hope,</w:t>
        <w:br/>
        <w:t>Shall give you health, and help, and hope,</w:t>
        <w:br/>
        <w:t xml:space="preserve">                My Dark Rosaleen!</w:t>
        <w:br/>
        <w:br/>
        <w:t>Over hills and through dales</w:t>
        <w:br/>
        <w:t>Have I roamed for your sake;</w:t>
        <w:br/>
        <w:t>All yesterday I sailed with sails</w:t>
        <w:br/>
        <w:t xml:space="preserve">      On river and on lake.</w:t>
        <w:br/>
        <w:t>The Erne at its highest flood</w:t>
        <w:br/>
        <w:t xml:space="preserve">      I dashed across unseen,</w:t>
        <w:br/>
        <w:t>For there was lightning in my blood,</w:t>
        <w:br/>
        <w:t xml:space="preserve">                 My Dark Rosaleen!</w:t>
        <w:br/>
        <w:t xml:space="preserve">                 My own Rosaleen!</w:t>
        <w:br/>
        <w:t>Oh! there was lightning in my blood,</w:t>
        <w:br/>
        <w:t>Red lightning lightened in my blood,</w:t>
        <w:br/>
        <w:t xml:space="preserve">                 My Dark Rosaleen! </w:t>
        <w:br/>
        <w:br/>
        <w:t xml:space="preserve"> All day long with unrest</w:t>
        <w:br/>
        <w:t xml:space="preserve">    To and fro do I move, </w:t>
        <w:br/>
        <w:t>The very soul within my breast</w:t>
        <w:br/>
        <w:t xml:space="preserve">    Is wasted for you, love!</w:t>
        <w:br/>
        <w:t>The heart in my bosom faints</w:t>
        <w:br/>
        <w:t>To think of you, my Queen,</w:t>
        <w:br/>
        <w:t xml:space="preserve">My life of life, my saint of saints, </w:t>
        <w:br/>
        <w:t xml:space="preserve">                 My Dark Rosaleen!</w:t>
        <w:br/>
        <w:t xml:space="preserve">                 My own Rosaleen!</w:t>
        <w:br/>
        <w:t>To hear your sweet and sad complaints,</w:t>
        <w:br/>
        <w:t xml:space="preserve">My life, my love, my saint of saints, </w:t>
        <w:br/>
        <w:t xml:space="preserve">                 My Dark Rosaleen!</w:t>
        <w:br/>
        <w:t xml:space="preserve">Woe and pain, pain and woe, </w:t>
        <w:br/>
        <w:t xml:space="preserve">     Are my lot night and noon,</w:t>
        <w:br/>
        <w:t>To see your bright face clouded so,</w:t>
        <w:br/>
        <w:t>Like to the mournful moon.</w:t>
        <w:br/>
        <w:t xml:space="preserve">But yet will I rear your throne </w:t>
        <w:br/>
        <w:t xml:space="preserve">      Again in golden sheen;</w:t>
        <w:br/>
        <w:t xml:space="preserve">’Tis you shall reign, shall reign alone, </w:t>
        <w:br/>
        <w:t xml:space="preserve">                 My Dark Rosaleen!</w:t>
        <w:br/>
        <w:t xml:space="preserve">                 My own Rosaleen!</w:t>
        <w:br/>
      </w:r>
    </w:p>
    <w:p>
      <w:pPr>
        <w:pStyle w:val="IndentProse"/>
        <w:ind w:left="170" w:right="794" w:hanging="0"/>
        <w:jc w:val="left"/>
        <w:rPr/>
      </w:pPr>
      <w:r>
        <w:rPr/>
      </w:r>
    </w:p>
    <w:p>
      <w:pPr>
        <w:pStyle w:val="IndentProse"/>
        <w:ind w:left="170" w:right="794" w:hanging="0"/>
        <w:jc w:val="left"/>
        <w:rPr/>
      </w:pPr>
      <w:r>
        <w:rPr/>
      </w:r>
    </w:p>
    <w:p>
      <w:pPr>
        <w:pStyle w:val="IndentProse"/>
        <w:ind w:left="170" w:right="794" w:hanging="0"/>
        <w:jc w:val="left"/>
        <w:rPr/>
      </w:pPr>
      <w:r>
        <w:rPr/>
      </w:r>
    </w:p>
    <w:p>
      <w:pPr>
        <w:pStyle w:val="IndentProse"/>
        <w:spacing w:before="240" w:after="160"/>
        <w:ind w:left="170" w:right="794" w:hanging="0"/>
        <w:jc w:val="left"/>
        <w:rPr>
          <w:sz w:val="20"/>
          <w:szCs w:val="24"/>
        </w:rPr>
      </w:pPr>
      <w:r>
        <w:rPr>
          <w:sz w:val="20"/>
          <w:szCs w:val="24"/>
        </w:rPr>
        <w:t>’</w:t>
      </w:r>
      <w:r>
        <w:rPr>
          <w:sz w:val="20"/>
          <w:szCs w:val="24"/>
        </w:rPr>
        <w:t>Tis you shall have the golden throne,</w:t>
        <w:br/>
        <w:t xml:space="preserve">’Tis you shall reign, and reign alone, </w:t>
        <w:br/>
        <w:t xml:space="preserve">                 My Dark Rosaleen!</w:t>
        <w:br/>
        <w:t xml:space="preserve">Over dews, over sands </w:t>
        <w:br/>
        <w:t xml:space="preserve">     Will I fly for your weal;</w:t>
        <w:br/>
        <w:t>Your holy delicate white hands</w:t>
        <w:br/>
        <w:t xml:space="preserve">     Shall girdle me with steel.</w:t>
        <w:br/>
        <w:t>At home in your emerald bowers,</w:t>
        <w:br/>
        <w:t>From morning's dawn till e’en,</w:t>
        <w:br/>
        <w:t>You’ll pray for me, my flower of flowers,</w:t>
        <w:br/>
        <w:t xml:space="preserve">                 My Dark Rosaleen! </w:t>
        <w:br/>
        <w:t xml:space="preserve">                 My fond Rosaleen!</w:t>
        <w:br/>
        <w:br/>
        <w:t xml:space="preserve">You’ll think of me through Daylight’s </w:t>
        <w:br/>
        <w:t xml:space="preserve">                                                hours,</w:t>
        <w:br/>
        <w:t xml:space="preserve">My virgin flower, my flower of flowers, </w:t>
        <w:br/>
        <w:t xml:space="preserve">                 My Dark Rosaleen!</w:t>
        <w:br/>
        <w:t xml:space="preserve">    I could scale the blue air, </w:t>
        <w:br/>
        <w:t xml:space="preserve">    I could plough the high hills,</w:t>
        <w:br/>
        <w:t>Oh, I could kneel all night in prayer,</w:t>
        <w:br/>
        <w:t xml:space="preserve">    To heal your many ills!</w:t>
        <w:br/>
        <w:t>And one beamy smile from you</w:t>
        <w:br/>
        <w:t>Would float like light between</w:t>
        <w:br/>
        <w:t>My toils and me, my own, my true,</w:t>
        <w:br/>
        <w:t xml:space="preserve">                 My Dark Rosaleen!</w:t>
        <w:br/>
        <w:t xml:space="preserve">                 My fond Rosaleen!</w:t>
        <w:br/>
        <w:br/>
        <w:t>Would give me life and soul anew,</w:t>
        <w:br/>
        <w:t xml:space="preserve">A second life, a soul anew, </w:t>
        <w:br/>
        <w:t xml:space="preserve">                 My Dark Rosaleen!</w:t>
        <w:br/>
        <w:t xml:space="preserve">O! the Erne shall run red </w:t>
        <w:br/>
        <w:t>With redundance of blood,</w:t>
        <w:br/>
        <w:t>The earth shall rock beneath our tread,</w:t>
        <w:br/>
        <w:t xml:space="preserve">    And flames wrap hill and wood,</w:t>
        <w:br/>
        <w:t xml:space="preserve">    And gun-peal, and slogan cry,</w:t>
        <w:br/>
        <w:t xml:space="preserve">    Wake many a glen serene,</w:t>
        <w:br/>
        <w:t>Ere you shall fade, ere you shall die,</w:t>
        <w:br/>
        <w:t xml:space="preserve">                 My Dark Rosaleen!</w:t>
        <w:br/>
        <w:t xml:space="preserve">                 My own Rosaleen!</w:t>
        <w:br/>
        <w:t>The judgement Hour must first be nigh,</w:t>
        <w:br/>
        <w:t xml:space="preserve">Ere you can fade, ere you can die, </w:t>
        <w:br/>
        <w:t xml:space="preserve">                 My Dark Rosaleen!’</w:t>
      </w:r>
      <w:r>
        <w:br w:type="page"/>
      </w:r>
    </w:p>
    <w:p>
      <w:pPr>
        <w:pStyle w:val="IndentProse"/>
        <w:spacing w:before="0" w:after="200"/>
        <w:ind w:left="170" w:right="794" w:hanging="0"/>
        <w:jc w:val="left"/>
        <w:rPr/>
      </w:pPr>
      <w:r>
        <w:rPr/>
        <w:t xml:space="preserve">Where is my chief, my master, this bleak night </w:t>
        <w:br/>
        <w:t xml:space="preserve">                                                                 mavrone?</w:t>
        <w:br/>
        <w:t xml:space="preserve">O cold, cold, miserably cold is this bleak </w:t>
        <w:br/>
        <w:t xml:space="preserve">                                                   night for Hugh!</w:t>
        <w:br/>
        <w:t xml:space="preserve">Its showery, arrowy, speary sleet pierceth </w:t>
        <w:br/>
        <w:t xml:space="preserve">                                         one thro’ and thro’,</w:t>
        <w:br/>
        <w:t>Pierceth one to the very bone.</w:t>
        <w:br/>
        <w:t xml:space="preserve">       Rolls real thunder? </w:t>
        <w:br/>
        <w:t>Or was that red vivid light</w:t>
        <w:br/>
        <w:t xml:space="preserve">Only a meteor? I scarce know; but through the </w:t>
        <w:br/>
        <w:t xml:space="preserve">                                            midnight dim</w:t>
        <w:br/>
        <w:t xml:space="preserve">The pitiless ice-wind streams. </w:t>
        <w:br/>
        <w:t>Except the hate that persecutes him,</w:t>
        <w:br/>
        <w:t>Nothing hath crueller venomy might.</w:t>
      </w:r>
    </w:p>
    <w:p>
      <w:pPr>
        <w:pStyle w:val="IndentPoetry"/>
        <w:spacing w:before="0" w:after="200"/>
        <w:ind w:left="170" w:right="794" w:hanging="0"/>
        <w:rPr/>
      </w:pPr>
      <w:r>
        <w:rPr/>
        <w:t>An awful, a tremendous night is this, meseems!</w:t>
        <w:br/>
        <w:t xml:space="preserve">The flood-gates of the rivers of heaven, I think, </w:t>
        <w:br/>
        <w:t xml:space="preserve">                          have been burst wide;</w:t>
        <w:br/>
        <w:t xml:space="preserve">Down from the overcharged clouds, like to </w:t>
        <w:br/>
        <w:t xml:space="preserve">                                        headlong ocean’s tide,</w:t>
        <w:br/>
        <w:t>Descends grey rain in roaring streams.</w:t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Tho’ he were even a wolf ranging the round green </w:t>
        <w:br/>
        <w:t xml:space="preserve">                                                  woods,</w:t>
        <w:br/>
        <w:t xml:space="preserve">Tho’ he were even a pleasant salmon in the </w:t>
        <w:br/>
        <w:t xml:space="preserve">                                                         unchainable sea,</w:t>
        <w:br/>
        <w:t xml:space="preserve">Tho’ he were a wild mountain eagle, he could </w:t>
        <w:br/>
        <w:t xml:space="preserve">                                                        scarce bear, he,</w:t>
        <w:br/>
        <w:t>This sharp sore sleet, these howling floods.</w:t>
      </w:r>
    </w:p>
    <w:p>
      <w:pPr>
        <w:pStyle w:val="IndentPoetry"/>
        <w:spacing w:before="0" w:after="200"/>
        <w:ind w:left="170" w:right="794" w:hanging="0"/>
        <w:rPr/>
      </w:pPr>
      <w:r>
        <w:rPr/>
        <w:t>O mournful is my soul this night for Hugh Maguire!</w:t>
        <w:br/>
        <w:t xml:space="preserve">Darkly as in a dream he strays. Before him and </w:t>
        <w:br/>
        <w:t xml:space="preserve">                                                          behind</w:t>
        <w:br/>
        <w:t xml:space="preserve">Triumphs the tyrannous anger of the wounding </w:t>
        <w:br/>
        <w:t xml:space="preserve">                                                             wind,</w:t>
        <w:br/>
        <w:t>The wounding wind that burns as fire.</w:t>
      </w:r>
    </w:p>
    <w:p>
      <w:pPr>
        <w:pStyle w:val="IndentPoetry"/>
        <w:spacing w:before="0" w:after="200"/>
        <w:ind w:left="170" w:right="794" w:hanging="0"/>
        <w:rPr/>
      </w:pPr>
      <w:r>
        <w:rPr/>
        <w:t>It is my bitter grief, it cuts me to the heart</w:t>
        <w:br/>
        <w:t xml:space="preserve">That in the country of Clan Barry this should be </w:t>
        <w:br/>
        <w:t xml:space="preserve">                                                              his fate!</w:t>
        <w:br/>
        <w:t xml:space="preserve">O woe is me, where is he? Wandering, houseless, </w:t>
        <w:br/>
        <w:t xml:space="preserve">                                                              desolate,</w:t>
        <w:br/>
        <w:t xml:space="preserve">       Alone, without or guide or chart!</w:t>
      </w:r>
    </w:p>
    <w:p>
      <w:pPr>
        <w:pStyle w:val="IndentPoetry"/>
        <w:spacing w:before="0" w:after="200"/>
        <w:ind w:left="170" w:right="794" w:hanging="0"/>
        <w:rPr/>
      </w:pPr>
      <w:r>
        <w:rPr/>
        <w:t>Medreams I see just now his face, the strawberry-</w:t>
        <w:br/>
        <w:t xml:space="preserve">                                                                bright,</w:t>
        <w:br/>
        <w:t>Uplifted to the blackened heavens, while the</w:t>
        <w:br/>
        <w:t xml:space="preserve">                                         tempestuous winds</w:t>
        <w:br/>
        <w:t xml:space="preserve">Blow fiercely over and round him, and the smiting </w:t>
        <w:br/>
        <w:t xml:space="preserve">                                         sleet-shower blinds</w:t>
        <w:br/>
        <w:t xml:space="preserve">      The hero of Galang to-night!</w:t>
      </w:r>
    </w:p>
    <w:p>
      <w:pPr>
        <w:pStyle w:val="IndentPoetry"/>
        <w:spacing w:before="0" w:after="200"/>
        <w:ind w:left="170" w:right="794" w:hanging="0"/>
        <w:rPr/>
      </w:pPr>
      <w:r>
        <w:rPr/>
        <w:t>Large, large affliction unto me and mine it is</w:t>
        <w:br/>
        <w:t>That one of his majestic bearing, his fair stately  form,</w:t>
        <w:br/>
        <w:t xml:space="preserve">Should thus be tortured and o’erborne; that this </w:t>
        <w:br/>
        <w:t xml:space="preserve">                                                           unsparing storm</w:t>
        <w:br/>
        <w:t>Should wreak its wrath on head like his!</w:t>
      </w:r>
    </w:p>
    <w:p>
      <w:pPr>
        <w:pStyle w:val="IndentPoetry"/>
        <w:spacing w:before="0" w:after="200"/>
        <w:ind w:left="170" w:right="794" w:hanging="0"/>
        <w:rPr/>
      </w:pPr>
      <w:r>
        <w:rPr/>
      </w:r>
    </w:p>
    <w:p>
      <w:pPr>
        <w:pStyle w:val="IndentPoetry"/>
        <w:spacing w:before="0" w:after="200"/>
        <w:ind w:left="170" w:right="794" w:hanging="0"/>
        <w:rPr/>
      </w:pPr>
      <w:r>
        <w:rPr/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That his great hand, so oft the avenger of the </w:t>
        <w:br/>
        <w:t xml:space="preserve">                                                                oppressed,</w:t>
        <w:br/>
        <w:t xml:space="preserve">Should this chill churlish night, perchance, be </w:t>
        <w:br/>
        <w:t xml:space="preserve">                                            paralysed by frost;</w:t>
        <w:br/>
        <w:t xml:space="preserve">While through some icicle-hung thicket, as one </w:t>
        <w:br/>
        <w:t xml:space="preserve">                                             lorn and lost,</w:t>
        <w:br/>
        <w:t>He walks and wanders without rest.</w:t>
      </w:r>
    </w:p>
    <w:p>
      <w:pPr>
        <w:pStyle w:val="IndentPoetry"/>
        <w:spacing w:before="0" w:after="200"/>
        <w:ind w:left="170" w:right="794" w:hanging="0"/>
        <w:rPr/>
      </w:pPr>
      <w:r>
        <w:rPr/>
        <w:t>The tempest-driven torrent deluges the mead,</w:t>
        <w:br/>
        <w:t xml:space="preserve">It overflows the low banks of the rivulets and </w:t>
        <w:br/>
        <w:t xml:space="preserve">                                                    ponds;</w:t>
        <w:br/>
        <w:t xml:space="preserve">The lawns and pasture-grounds lie locked in icy </w:t>
        <w:br/>
        <w:t xml:space="preserve">                                                     bonds,</w:t>
        <w:br/>
        <w:t xml:space="preserve">             So that the cattle cannot feed.</w:t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The pale-bright margins of the streams are seen by </w:t>
        <w:br/>
        <w:t xml:space="preserve">                                                                        none;</w:t>
        <w:br/>
        <w:t xml:space="preserve">Rushes and sweeps along the untamable flood on </w:t>
        <w:br/>
        <w:t xml:space="preserve">                                                         every side;</w:t>
        <w:br/>
        <w:t xml:space="preserve">It penetrates and fills the cottagers’ dwellings far </w:t>
        <w:br/>
        <w:t xml:space="preserve">                                                          and wide;</w:t>
        <w:br/>
        <w:t xml:space="preserve">               Water and land are blent in one.</w:t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Through some dark woods, ‘mid bones of  monsters, </w:t>
        <w:br/>
        <w:t>Hugh now strays,</w:t>
        <w:br/>
        <w:t>As he confronts the storm with anguished heart, but</w:t>
        <w:br/>
        <w:t xml:space="preserve">                                       </w:t>
        <w:tab/>
        <w:t>manly brow,</w:t>
        <w:br/>
        <w:t xml:space="preserve">O what a sword-wound to that tender heart of his, </w:t>
        <w:br/>
        <w:t xml:space="preserve">                                                                were now</w:t>
        <w:br/>
        <w:t>A backward glance at peaceful days!</w:t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But other thoughts are his, thoughts that can still </w:t>
        <w:br/>
        <w:t xml:space="preserve">                                                              inspire</w:t>
        <w:br/>
        <w:t xml:space="preserve">With joy and onward-bounding hope the bosom of </w:t>
        <w:br/>
        <w:t xml:space="preserve">                                                          MacNee;</w:t>
      </w:r>
    </w:p>
    <w:p>
      <w:pPr>
        <w:pStyle w:val="IndentPoetry"/>
        <w:spacing w:before="0" w:after="200"/>
        <w:ind w:left="170" w:right="794" w:hanging="0"/>
        <w:rPr/>
      </w:pPr>
      <w:r>
        <w:rPr/>
        <w:t xml:space="preserve">Thoughts of his warriors charging like bright </w:t>
        <w:br/>
        <w:t xml:space="preserve">                                             billows of the sea,</w:t>
        <w:br/>
        <w:t>Borne on the wind’s wings, flashing fire!</w:t>
        <w:br/>
        <w:t xml:space="preserve">And tho’ frost glaze to-night the clear dew of his </w:t>
        <w:br/>
        <w:t xml:space="preserve">                                                                         eyes,</w:t>
        <w:br/>
        <w:t xml:space="preserve">And white ice-gauntlets glove his noble fine fair </w:t>
        <w:br/>
        <w:t xml:space="preserve">                                                        fingers o’er,</w:t>
        <w:br/>
        <w:t xml:space="preserve">A warm dress is to him that lightening-garb he </w:t>
        <w:br/>
        <w:t xml:space="preserve">                                                         ever wore,</w:t>
        <w:br/>
        <w:t xml:space="preserve">       The lightening of his soul, not skies.</w:t>
      </w:r>
    </w:p>
    <w:p>
      <w:pPr>
        <w:pStyle w:val="IndentPoetry"/>
        <w:spacing w:before="0" w:after="200"/>
        <w:ind w:left="170" w:right="794" w:hanging="0"/>
        <w:rPr/>
      </w:pPr>
      <w:r>
        <w:rPr>
          <w:i/>
          <w:iCs/>
        </w:rPr>
        <w:t>Avran</w:t>
      </w:r>
      <w:r>
        <w:rPr/>
        <w:t>.</w:t>
        <w:br/>
        <w:t xml:space="preserve">Hugh marched forth to fight: I grieved to see him </w:t>
        <w:br/>
        <w:t xml:space="preserve">                                                       so depart.</w:t>
        <w:br/>
        <w:t>And lo! to-night he wanders frozen, rain-drenched</w:t>
        <w:br/>
        <w:t xml:space="preserve">                                                    sad betrayed;</w:t>
        <w:br/>
        <w:t xml:space="preserve">But the memory of the lime-white mansions his </w:t>
        <w:br/>
        <w:t xml:space="preserve">                                          right hand hath laid</w:t>
        <w:br/>
        <w:t>In ashes, warms the hero’s hear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1440" w:footer="709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ntProse"/>
      <w:spacing w:before="160" w:after="160"/>
      <w:ind w:left="794" w:right="794" w:hanging="0"/>
      <w:rPr/>
    </w:pPr>
    <w:r>
      <w:rPr>
        <w:u w:val="single"/>
      </w:rPr>
      <w:t>Note</w:t>
    </w:r>
    <w:r>
      <w:rPr/>
      <w:t>: Eochadh O’Hosey or Hussey was bard of the Maguires of Fermanagh. The campaign of Hugh Maguire, celebrated in this poem, was undertaken in 1599-1600 into Munster.</w:t>
    </w:r>
  </w:p>
  <w:p>
    <w:pPr>
      <w:pStyle w:val="Footer"/>
      <w:spacing w:before="0" w:after="120"/>
      <w:rPr>
        <w:lang w:val="en-IE"/>
      </w:rPr>
    </w:pPr>
    <w:r>
      <w:rPr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60" w:after="120"/>
      <w:jc w:val="center"/>
      <w:rPr/>
    </w:pPr>
    <w:r>
      <w:rPr/>
      <w:t>“</w:t>
    </w:r>
    <w:r>
      <w:rPr/>
      <w:t>O’Hussey’s Ode to the Maguir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/>
      </w:rPr>
      <w:t>Two Poems by James Clarence Mangan (1809-3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rFonts w:ascii="Garamond" w:hAnsi="Garamond" w:cs="Garamond"/>
      <w:b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ond" w:hAnsi="Garamond" w:eastAsia="Calibri" w:cs="Garamond"/>
      <w:b/>
      <w:sz w:val="24"/>
      <w:szCs w:val="24"/>
      <w:lang w:val="en-IE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28"/>
      <w:szCs w:val="22"/>
      <w:lang w:val="en-IE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2"/>
      <w:szCs w:val="22"/>
      <w:lang w:val="en-IE"/>
    </w:rPr>
  </w:style>
  <w:style w:type="character" w:styleId="InternetLink">
    <w:name w:val="Hyperlink"/>
    <w:rPr>
      <w:color w:val="0563C1"/>
      <w:u w:val="single"/>
    </w:rPr>
  </w:style>
  <w:style w:type="character" w:styleId="IndentsChar">
    <w:name w:val="Indents Char"/>
    <w:qFormat/>
    <w:rPr>
      <w:rFonts w:eastAsia="Calibri"/>
      <w:sz w:val="18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basedOn w:val="Normal"/>
    <w:qFormat/>
    <w:pPr>
      <w:spacing w:before="160" w:after="160"/>
      <w:ind w:left="794" w:right="794" w:hanging="0"/>
    </w:pPr>
    <w:rPr>
      <w:bCs w:val="false"/>
      <w:sz w:val="18"/>
    </w:rPr>
  </w:style>
  <w:style w:type="paragraph" w:styleId="Standard">
    <w:name w:val="Standard"/>
    <w:basedOn w:val="Normal"/>
    <w:qFormat/>
    <w:pPr>
      <w:spacing w:lineRule="auto" w:line="240" w:before="0" w:after="160"/>
      <w:jc w:val="both"/>
    </w:pPr>
    <w:rPr/>
  </w:style>
  <w:style w:type="paragraph" w:styleId="Letters">
    <w:name w:val="Letters"/>
    <w:basedOn w:val="Normal"/>
    <w:qFormat/>
    <w:pPr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IndentFirst">
    <w:name w:val="Indent First"/>
    <w:basedOn w:val="Indents"/>
    <w:qFormat/>
    <w:pPr>
      <w:spacing w:before="160" w:after="0"/>
    </w:pPr>
    <w:rPr>
      <w:lang w:val="en-US"/>
    </w:rPr>
  </w:style>
  <w:style w:type="paragraph" w:styleId="IndentProse">
    <w:name w:val="Indent Prose"/>
    <w:basedOn w:val="Normal"/>
    <w:qFormat/>
    <w:pPr>
      <w:spacing w:before="160" w:after="160"/>
      <w:ind w:left="794" w:right="794" w:hanging="0"/>
    </w:pPr>
    <w:rPr>
      <w:sz w:val="18"/>
    </w:rPr>
  </w:style>
  <w:style w:type="paragraph" w:styleId="IndentPoetry">
    <w:name w:val="Indent Poetry"/>
    <w:basedOn w:val="IndentProse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41:00Z</dcterms:created>
  <dc:creator>Bruce Stewart</dc:creator>
  <dc:description/>
  <cp:keywords/>
  <dc:language>en-US</dc:language>
  <cp:lastModifiedBy>Bruce Stewart</cp:lastModifiedBy>
  <cp:lastPrinted>2003-07-07T15:44:00Z</cp:lastPrinted>
  <dcterms:modified xsi:type="dcterms:W3CDTF">2023-04-30T00:35:00Z</dcterms:modified>
  <cp:revision>7</cp:revision>
  <dc:subject/>
  <dc:title>‘O, my dark Rosaleen, do not sign, so not weep,</dc:title>
</cp:coreProperties>
</file>