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‘</w:t>
      </w:r>
      <w:r>
        <w:rPr>
          <w:sz w:val="32"/>
        </w:rPr>
        <w:t>Luring at first with an inviting orifice, a promise of red softness, but delivering instead a piercing bone, the vampire mouth fuses and confuses what Dracula’s civilised nemesis Van Helsing and his Crew of Light works so hard to separate - the gender-based categories of the penetrating and receptive, or, to use Van Helsing’s language, the complementary categories of ‘brave men’ and ‘good women’. [218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‘</w:t>
      </w:r>
      <w:r>
        <w:rPr>
          <w:sz w:val="32"/>
        </w:rPr>
        <w:t>To save Lucy from the mobilisation of desire, Van Helsing and the Crew of Light counteract Dracula’s subversive series of penetrations with a more conventional series of their own, that sequence of transfusions intended to provide Lucy with the ‘brave man’s blood’ which is ‘the best thing on earth when a woman is in trouble. [229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Craft argues that ‘desire may not be gendered intrinsically as the body is, and that desire seeks its objects according to a complicated set of conventions that are culturally and institutionally determined [...]. Unable or unwilling to deconstruct the heterosexual norm, English accounts of sexual inversion instead repeat it’ desire remains, despite appearances, essentially and irrevocably heterosexual.’ [221]. He  points out that the ‘interposition of a feminine soul between erotically associated males’ involves a submerged acknowledgement of the sexually independent woman’ [223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[On the staking of Lucy:] ‘Here is the novel’s real - and the woman’s only - climax, its most violent and misogynistic moment, displaced roughly to the middle of the book, so that the sexual threat may be repeated but its ultimate success denied [...] The murderous phallicism of this passage clearly punishes Lucy for her transgression of Van Helsing’s gender code, as she finally received a penetration adequate to ensure her future quiescence. Violence against the sexual woman here is intense, sensually imagined, ferocious in its detail. [...] masking murder as ‘high duty’ [231]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 w:before="320" w:after="160"/>
      <w:jc w:val="both"/>
      <w:rPr/>
    </w:pPr>
    <w:r>
      <w:rPr>
        <w:sz w:val="24"/>
      </w:rPr>
      <w:t xml:space="preserve">Christopher Craft, ‘“Kiss Me with Those Red Lips”, Gender and Inversion in Bram Stoker’s Dracula’, in Elaine Showalter, </w:t>
    </w:r>
    <w:r>
      <w:rPr>
        <w:i/>
        <w:sz w:val="24"/>
      </w:rPr>
      <w:t xml:space="preserve">Speaking of Gender </w:t>
    </w:r>
    <w:r>
      <w:rPr>
        <w:sz w:val="24"/>
      </w:rPr>
      <w:t>(NY &amp; London: Routledge 1989), pp.216-42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8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32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outlineLvl w:val="2"/>
    </w:pPr>
    <w:rPr>
      <w:rFonts w:ascii="Garamond" w:hAnsi="Garamond" w:cs="Garamond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Indents">
    <w:name w:val="Indents"/>
    <w:qFormat/>
    <w:pPr>
      <w:widowControl/>
      <w:bidi w:val="0"/>
      <w:spacing w:before="0" w:after="120"/>
      <w:ind w:left="432" w:right="28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">
    <w:name w:val="Standard"/>
    <w:basedOn w:val="Normal"/>
    <w:qFormat/>
    <w:pPr>
      <w:spacing w:lineRule="auto" w:line="360"/>
      <w:ind w:firstLine="144"/>
      <w:jc w:val="both"/>
    </w:pPr>
    <w:rPr>
      <w:sz w:val="24"/>
      <w:szCs w:val="20"/>
    </w:rPr>
  </w:style>
  <w:style w:type="paragraph" w:styleId="Letters">
    <w:name w:val="Letters"/>
    <w:basedOn w:val="Normal"/>
    <w:qFormat/>
    <w:pPr>
      <w:spacing w:lineRule="auto" w:line="240" w:before="0" w:after="80"/>
      <w:ind w:firstLine="144"/>
    </w:pPr>
    <w:rPr/>
  </w:style>
  <w:style w:type="paragraph" w:styleId="Salutation">
    <w:name w:val="Salutation"/>
    <w:basedOn w:val="Normal"/>
    <w:qFormat/>
    <w:pPr>
      <w:spacing w:lineRule="auto" w:line="240" w:before="0" w:after="80"/>
    </w:pPr>
    <w:rPr/>
  </w:style>
  <w:style w:type="paragraph" w:styleId="Poetry">
    <w:name w:val="Poetry"/>
    <w:basedOn w:val="Normal"/>
    <w:qFormat/>
    <w:pPr>
      <w:spacing w:before="160" w:after="160"/>
      <w:ind w:left="2016" w:hanging="0"/>
    </w:pPr>
    <w:rPr>
      <w:sz w:val="20"/>
    </w:rPr>
  </w:style>
  <w:style w:type="paragraph" w:styleId="TableText">
    <w:name w:val="TableText"/>
    <w:basedOn w:val="Normal"/>
    <w:qFormat/>
    <w:pPr>
      <w:spacing w:lineRule="exact" w:line="240" w:before="80" w:after="80"/>
      <w:jc w:val="center"/>
    </w:pPr>
    <w:rPr>
      <w:lang w:val="es-ES_tradnl"/>
    </w:rPr>
  </w:style>
  <w:style w:type="paragraph" w:styleId="IndentFirst">
    <w:name w:val="Indent First"/>
    <w:basedOn w:val="Indents"/>
    <w:qFormat/>
    <w:pPr>
      <w:spacing w:lineRule="auto" w:line="240" w:before="120" w:after="0"/>
      <w:jc w:val="left"/>
    </w:pPr>
    <w:rPr>
      <w:sz w:val="20"/>
      <w:lang w:val="en-US"/>
    </w:rPr>
  </w:style>
  <w:style w:type="paragraph" w:styleId="Footnote">
    <w:name w:val="Footnote Text"/>
    <w:basedOn w:val="Normal"/>
    <w:pPr>
      <w:spacing w:lineRule="exact" w:line="24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27:00Z</dcterms:created>
  <dc:creator>Bruce Stewart</dc:creator>
  <dc:description/>
  <cp:keywords/>
  <dc:language>en-US</dc:language>
  <cp:lastModifiedBy>Bruce Stewart</cp:lastModifiedBy>
  <cp:lastPrinted>2017-09-22T08:05:00Z</cp:lastPrinted>
  <dcterms:modified xsi:type="dcterms:W3CDTF">2017-09-22T11:05:00Z</dcterms:modified>
  <cp:revision>4</cp:revision>
  <dc:subject/>
  <dc:title>Christopher Craft, ‘“Kiss Me with Those Red Lips”, Gender and Inversion in Bram Stoker’s Dracula’, in Elaine Showalter, Speaki</dc:title>
</cp:coreProperties>
</file>