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nold’s emphasis on sympathy and integration, his preference for conciliation over coercion, and the intermediate position the Irish occupied in the British hierarchy of races all helped make a particular version of nineteenth-century femininity a useful category for his construction of the Celt: a cultured, sensitive, middle-class femininity associated with hysteria. Arnold’s debts to the works of Ernest Renan, Henri Martin and W. F. Edwards have been well documented, and critics have often noted the importance of the Celt’s femininity to the imperialist ambitions of Arnold’s vision. Here I wish to emphasize a few points about how this version of femininity functioned in Arnold’s argument. It provided crucial support to a major aspect of Arnold’s formulation of Celtic otherness - complementarity. Femininity marked the Celt’s difference from the Saxon. but also placed her in a relationship of natural complementarity to him. Like man and woman, they were meant for each other, and should acquiesce in the dictates of nature and history, combining to form a more perfect whole. Both Celt and Saxon were radically incomplete. The Saxon possessed precisely the qualities the Celt lacked, and the Celt in turn could supply the Saxon deficiencies Arnold outlined in </w:t>
      </w:r>
      <w:r>
        <w:rPr>
          <w:i/>
        </w:rPr>
        <w:t>Culture and Anarchy</w:t>
      </w:r>
      <w:r>
        <w:rPr/>
        <w:t>. […]</w:t>
      </w:r>
    </w:p>
    <w:p>
      <w:pPr>
        <w:pStyle w:val="Normal"/>
        <w:rPr/>
      </w:pPr>
      <w:r>
        <w:rPr/>
        <w:t xml:space="preserve">But while the essay lauds the mutual benefits of integrating Saxon and Celt, it also asserts their permanence as racial types. Complementarity as a natural tendency to fuse into a new, homogeneous whole conflicted with complementarity as the existence of mutually enriching, interlocking characteristics that remained distinct and identifiable. The dialectic between hybridity as the elimination of difference and hybridity as the intermingling of distinct entities was central to the period’s racial theory. Arnold’s version of this dialectic enabled him to use an argument about racial and cultural separatism in the service of an argument for political integration. As he put it in 1887, the Irish could be “a nation poetically only, not politically.” [‘From Easter to August’, in </w:t>
      </w:r>
      <w:r>
        <w:rPr>
          <w:i/>
        </w:rPr>
        <w:t>The Nineteenth Century</w:t>
      </w:r>
      <w:r>
        <w:rPr/>
        <w:t xml:space="preserve">, XXII, Sept. 1887, p.321.] The gendering of Celt and Saxon also revealed the important role sexuality played in Arnold’s model of political integration as imperial romance and in his insistence that the English should become capable of “attaching” the Irish. </w:t>
      </w:r>
    </w:p>
    <w:p>
      <w:pPr>
        <w:pStyle w:val="Normal"/>
        <w:rPr/>
      </w:pPr>
      <w:r>
        <w:rPr/>
        <w:t xml:space="preserve">By the late nineteenth century, however, the cultural equation of femininity with pathology - medical, political and sexual - was even more firmly established than at mid-century. In addition, the fact that the Celt’s racial otherness sprang more from an excess of civilization and culture than from a barbaric lack of it gave the sensitive, brilliant and unstable Celt something in common with a new figure that appeared on the late Victorian cultural horizon: the decadent. The Celt’s gender and the sexual excesses suggested by her emotionalism and sensuousness reinforced that connection. Sexual pathology and effeminacy were central to contemporary descriptions of decadence, as were the decadent’s similarities to the perceived depravities of the New Woman. Freud and Breuer notwithstanding, the Celt’s hysteria and decadence were also culturally linked to some late nineteenth-century theories of degeneration; as Daniel Pick has argued, such theories expressed fears about too much progress and civilization as well as too little. </w:t>
        <w:tab/>
      </w:r>
    </w:p>
    <w:p>
      <w:pPr>
        <w:pStyle w:val="Normal"/>
        <w:widowControl/>
        <w:bidi w:val="0"/>
        <w:spacing w:before="0" w:after="160"/>
        <w:jc w:val="both"/>
        <w:rPr/>
      </w:pPr>
      <w:r>
        <w:rPr/>
        <w:t xml:space="preserve">Many of Arnold’s Celtic traits were also the same qualities that were to characterize Max Nordau’s 1895 portrait of the decadent artistic degenerate [in </w:t>
      </w:r>
      <w:r>
        <w:rPr>
          <w:i/>
        </w:rPr>
        <w:t>Degeneracy</w:t>
      </w:r>
      <w:r>
        <w:rPr/>
        <w:t xml:space="preserve">]. Although Nordau acknowledged that degeneration afflicted both men and women, its symptoms, which resembled and often occurred in conjunction with those of hysteria, were particularly feminine. Arnold’s feminization of the Celt found further echoes in the work of Otto Weineger, whose “anti-feminine” and racist theories involved extensive comparison of Jews and women in his influential book </w:t>
      </w:r>
      <w:r>
        <w:rPr>
          <w:i/>
        </w:rPr>
        <w:t>Sex and Character</w:t>
      </w:r>
      <w:r>
        <w:rPr/>
        <w:t xml:space="preserve"> (1903). Like Arnold, Weininger linked femininity to necessary and natural colonial status, insisting that the Jew, “like the woman, requires the rule of an exterior authority. His formulation of femininity as racial inferiority lacks both Arnold’s sympathy with the inferior race, and his relative optimism about the causes and results of assimilation; the racial meaning of femininity had become less ambiguous, more decidedly damning.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05" w:leader="none"/>
      </w:tabs>
      <w:rPr>
        <w:sz w:val="22"/>
      </w:rPr>
    </w:pPr>
    <w:r>
      <w:rPr>
        <w:sz w:val="22"/>
      </w:rPr>
      <w:tab/>
    </w:r>
  </w:p>
  <w:p>
    <w:pPr>
      <w:pStyle w:val="Normal"/>
      <w:spacing w:before="0" w:after="16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pPr>
    <w:r>
      <w:rPr/>
      <w:t xml:space="preserve">Marjorie Howes, </w:t>
    </w:r>
    <w:r>
      <w:rPr>
        <w:i/>
      </w:rPr>
      <w:t>Yeats’s Nations: Gender, Class, and Irishness</w:t>
    </w:r>
    <w:r>
      <w:rPr/>
      <w:t xml:space="preserve"> (1996), pp.19-23 [ex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16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1:00Z</dcterms:created>
  <dc:creator>Bruce Stewart</dc:creator>
  <dc:description/>
  <cp:keywords/>
  <dc:language>en-US</dc:language>
  <cp:lastModifiedBy>Bruce Stewart</cp:lastModifiedBy>
  <cp:lastPrinted>2017-09-29T03:29:00Z</cp:lastPrinted>
  <dcterms:modified xsi:type="dcterms:W3CDTF">2017-09-29T19:01:00Z</dcterms:modified>
  <cp:revision>3</cp:revision>
  <dc:subject/>
  <dc:title/>
</cp:coreProperties>
</file>