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i/>
          <w:iCs/>
        </w:rPr>
        <w:t>Drapier’s Letters, The</w:t>
      </w:r>
      <w:r>
        <w:rPr>
          <w:b/>
          <w:bCs/>
        </w:rPr>
        <w:t xml:space="preserve"> </w:t>
      </w:r>
      <w:r>
        <w:rPr/>
        <w:t xml:space="preserve">(1724-25), a series of seven pamphlets by Jonathan Swift, written during 1724-5, in which he assumed the guise of the ‘Drapier’, a Dublin shopkeeper, in order to protest at England’s treatment of Ireland as a ‘depending Kingdom’. This famous controversy began with an economic and legal dispute over the grant of a patent to William Wood, an English enterpreneur, to mint half-pence for Ireland. Not having been consulted, public opinion in Ireland denounced the scheme, and Swift turned the affair into a question of Ireland’s constitutional status. During 1724, he wrote and published five pamphlets on the issue: </w:t>
      </w:r>
      <w:r>
        <w:rPr>
          <w:i/>
          <w:iCs/>
        </w:rPr>
        <w:t xml:space="preserve">A Letter to the Shopkeepers, A Letter to Mr Harding, Some Observations upon a Report, A Letter to the Whole People of Ireland, </w:t>
      </w:r>
      <w:r>
        <w:rPr/>
        <w:t xml:space="preserve"> and </w:t>
      </w:r>
      <w:r>
        <w:rPr>
          <w:i/>
          <w:iCs/>
        </w:rPr>
        <w:t>A Letter to Lord Viscount *Molesworth.</w:t>
      </w:r>
      <w:r>
        <w:rPr/>
        <w:t xml:space="preserve"> A sixth pamphlet, </w:t>
      </w:r>
      <w:r>
        <w:rPr>
          <w:i/>
          <w:iCs/>
        </w:rPr>
        <w:t xml:space="preserve">A Letter to the Lord Chancellor Middleton, </w:t>
      </w:r>
      <w:r>
        <w:rPr/>
        <w:t xml:space="preserve"> was written in that year, but withheld for legal reasons. In 1725, a final pamphlet, </w:t>
      </w:r>
      <w:r>
        <w:rPr>
          <w:i/>
          <w:iCs/>
        </w:rPr>
        <w:t>An Humble Address to both Houses of Parliament</w:t>
      </w:r>
      <w:r>
        <w:rPr/>
        <w:t xml:space="preserve">, was written but shelved when it was learned that the government had withdrawn Wood’s patent in the face of the Drapier’s successul campaign. These last two pamphlets were first published in 1735, by George *Faulkner. Throughout the controversy, Swift used the plain-spoken Drapier to unite Protestants against a system of rule which seemed to treat Ireland as a colony. The major theme of the </w:t>
      </w:r>
      <w:r>
        <w:rPr>
          <w:i/>
          <w:iCs/>
        </w:rPr>
        <w:t>Letters</w:t>
      </w:r>
      <w:r>
        <w:rPr/>
        <w:t xml:space="preserve"> became legislative independence under the Crown, with the Drapier reminding his audience that ‘by the Laws of GOD, of NATURE, of NATIONS, and of your own Country, you ARE and OUGHT to be as FREE a people as your Brethren in England’. This declaration was seized upon by the authorities as seditious; the printer, John Harding, was arrested, and a reward offered for disclosure of the author. A complicated, even farcical, legal battle ensued, but the case was abandoned. Swift’s role as the Drapier earned him a reputation as a patriot. He was granted the Freedom of the City of Dublin, and his pamphlets provided later generations with a rhetoric of Irish constitutional independence.  </w:t>
      </w:r>
    </w:p>
    <w:p>
      <w:pPr>
        <w:pStyle w:val="Normal"/>
        <w:spacing w:lineRule="auto" w:line="360"/>
        <w:jc w:val="both"/>
        <w:rPr/>
      </w:pPr>
      <w:r>
        <w:rPr/>
      </w:r>
    </w:p>
    <w:p>
      <w:pPr>
        <w:pStyle w:val="Normal"/>
        <w:spacing w:lineRule="auto" w:line="360"/>
        <w:jc w:val="both"/>
        <w:rPr/>
      </w:pPr>
      <w:r>
        <w:rPr/>
      </w:r>
    </w:p>
    <w:sectPr>
      <w:footerReference w:type="even" r:id="rId2"/>
      <w:footerReference w:type="default" r:id="rId3"/>
      <w:type w:val="nextPage"/>
      <w:pgSz w:w="11906" w:h="16838"/>
      <w:pgMar w:left="1440" w:right="108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292475</wp:posOffset>
              </wp:positionH>
              <wp:positionV relativeFrom="page">
                <wp:posOffset>9601835</wp:posOffset>
              </wp:positionV>
              <wp:extent cx="36576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56.05pt;mso-position-vertical-relative:page;margin-left:25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292475</wp:posOffset>
              </wp:positionH>
              <wp:positionV relativeFrom="page">
                <wp:posOffset>9601835</wp:posOffset>
              </wp:positionV>
              <wp:extent cx="36576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756.05pt;mso-position-vertical-relative:page;margin-left:25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para">
    <w:name w:val="Standard para"/>
    <w:qFormat/>
    <w:pPr>
      <w:widowControl/>
      <w:bidi w:val="0"/>
    </w:pPr>
    <w:rPr>
      <w:rFonts w:ascii="Courier" w:hAnsi="Courier" w:eastAsia="Courier" w:cs="Courier"/>
      <w:color w:val="auto"/>
      <w:sz w:val="24"/>
      <w:szCs w:val="24"/>
      <w:lang w:val="en-GB" w:eastAsia="zh-CN" w:bidi="hi-IN"/>
    </w:rPr>
  </w:style>
  <w:style w:type="paragraph" w:styleId="Indents">
    <w:name w:val="Indents"/>
    <w:qFormat/>
    <w:pPr>
      <w:widowControl/>
      <w:bidi w:val="0"/>
      <w:ind w:left="432" w:right="288" w:hanging="0"/>
      <w:jc w:val="both"/>
    </w:pPr>
    <w:rPr>
      <w:rFonts w:ascii="Courier" w:hAnsi="Courier" w:eastAsia="Courier" w:cs="Courier"/>
      <w:color w:val="auto"/>
      <w:sz w:val="24"/>
      <w:szCs w:val="24"/>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10T00:00:00Z</dcterms:created>
  <dc:creator>Dr Bruce Stewart</dc:creator>
  <dc:description/>
  <dc:language>en-US</dc:language>
  <cp:lastModifiedBy>Dr Bruce Stewart</cp:lastModifiedBy>
  <dcterms:modified xsi:type="dcterms:W3CDTF">1995-04-28T01:34:00Z</dcterms:modified>
  <cp:revision>2</cp:revision>
  <dc:subject/>
  <dc:title/>
</cp:coreProperties>
</file>