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rPr>
        <w:t>Modest Proposal, A</w:t>
      </w:r>
      <w:r>
        <w:rPr>
          <w:b/>
          <w:bCs/>
        </w:rPr>
        <w:t xml:space="preserve"> </w:t>
      </w:r>
      <w:r>
        <w:rPr/>
        <w:t>(1729) a pamphlet by Jonathan *Swift on Ireland, written during the summer of 1729, when he was staying with friends at Markethill, Co. Armagh, and published in October by Sarah Harding, widow of the printer of the *</w:t>
      </w:r>
      <w:r>
        <w:rPr>
          <w:i/>
          <w:iCs/>
        </w:rPr>
        <w:t>Drapier’s Letters</w:t>
      </w:r>
      <w:r>
        <w:rPr/>
        <w:t>. In form and tone it resembles a conventional philanthropic appeal to solve Ireland’s economic crisis, but Swift’s anonymous speaker suggests what seems a barbarous plan, to cannibalize the nation’s children. Confident of his success and integrity, he anticipates and dismisses all humanitarian and financial objections, urging many practical advantages. The climax of the pamphlet’s savage irony is reached when the speaker rejects a list of alternative schemes, recognisably those of Swift himself, as ‘Expedients’.</w:t>
      </w:r>
      <w:r>
        <w:rPr>
          <w:i/>
          <w:iCs/>
        </w:rPr>
        <w:t xml:space="preserve"> A Modest Proposal</w:t>
      </w:r>
      <w:r>
        <w:rPr/>
        <w:t xml:space="preserve"> is a masterpiece of rhetorical irony, a disturbing fiction which marks the end of Swift’s pamphleteering role on national affairs after a decade of passionate involve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pPr>
    <w:rPr>
      <w:rFonts w:ascii="Courier" w:hAnsi="Courier" w:eastAsia="Courier" w:cs="Courier"/>
      <w:color w:val="auto"/>
      <w:sz w:val="24"/>
      <w:szCs w:val="24"/>
      <w:lang w:val="en-GB" w:eastAsia="zh-CN" w:bidi="hi-IN"/>
    </w:rPr>
  </w:style>
  <w:style w:type="paragraph" w:styleId="Indents">
    <w:name w:val="Indents"/>
    <w:qFormat/>
    <w:pPr>
      <w:widowControl/>
      <w:bidi w:val="0"/>
      <w:ind w:left="432" w:right="288" w:hanging="0"/>
      <w:jc w:val="both"/>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6T00:00:00Z</dcterms:created>
  <dc:creator>Dr Bruce Stewart</dc:creator>
  <dc:description/>
  <dc:language>en-US</dc:language>
  <cp:lastModifiedBy>Dr Bruce Stewart</cp:lastModifiedBy>
  <dcterms:modified xsi:type="dcterms:W3CDTF">1995-05-14T10:10:00Z</dcterms:modified>
  <cp:revision>3</cp:revision>
  <dc:subject/>
  <dc:title/>
</cp:coreProperties>
</file>