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w:t>
      </w:r>
      <w:r>
        <w:rPr>
          <w:b/>
        </w:rPr>
        <w:t>Stella’</w:t>
      </w:r>
      <w:r>
        <w:rPr/>
        <w:t xml:space="preserve">, a soubriquet used by Jonathan *Swift for his friend and companion, Esther Johnson (1681-1728). He first met her in 1689, when he served as secretary to Sir William Temple. He became her tutor. In 1701, on Swift’s advice, Johnson and her friend Rebecca Dingley moved to Dublin, where she remained until her death, becoming his literary confidante. During the years 1710-13, while he was in London propagandizing for the Tories, he wrote the </w:t>
      </w:r>
      <w:r>
        <w:rPr>
          <w:i/>
        </w:rPr>
        <w:t>Journal to Stella</w:t>
      </w:r>
      <w:r>
        <w:rPr/>
        <w:t xml:space="preserve"> (published 1766-68), a personal diary of sixty-five letters, held in the British Library. Her replies were not preserved by Swift. In 1719, he began a series of annual birthday-poems for her, using the name ‘Stella’ for the first time, wittly praising her intelligence and loyalty. In 1727, on his way home from London, he wrote the </w:t>
      </w:r>
      <w:r>
        <w:rPr>
          <w:i/>
        </w:rPr>
        <w:t>Holyhead Journal</w:t>
      </w:r>
      <w:r>
        <w:rPr/>
        <w:t xml:space="preserve">, a daily account of his frustrating delay in reaching his dying friend. He commemorated her in a dignified </w:t>
      </w:r>
      <w:r>
        <w:rPr>
          <w:i/>
        </w:rPr>
        <w:t>Character of Stella</w:t>
      </w:r>
      <w:r>
        <w:rPr/>
        <w:t xml:space="preserve">. </w:t>
      </w:r>
    </w:p>
    <w:p>
      <w:pPr>
        <w:pStyle w:val="Normal"/>
        <w:spacing w:lineRule="auto" w:line="360"/>
        <w:jc w:val="both"/>
        <w:rPr/>
      </w:pPr>
      <w:r>
        <w:rPr/>
      </w:r>
    </w:p>
    <w:p>
      <w:pPr>
        <w:pStyle w:val="Normal"/>
        <w:spacing w:lineRule="auto" w:line="360"/>
        <w:jc w:val="both"/>
        <w:rPr/>
      </w:pPr>
      <w:r>
        <w:rPr>
          <w:b/>
        </w:rPr>
        <w:t>‘</w:t>
      </w:r>
      <w:r>
        <w:rPr>
          <w:b/>
        </w:rPr>
        <w:t>Vanessa’</w:t>
      </w:r>
      <w:r>
        <w:rPr/>
        <w:t>, a soubriquet used by Jonathan *Swift for his friend Esther Vanhomrigh (1688-1723), daughter of Bartholomew Vanhomrigh, a Dutch merchant who served as commissary-general for the Williamite army in Ireland, later becoming Lord Mayor of Dublin. Swift first met Vanessa and her widowed mother in London at the end of 1707, while he was conducting business for the Church of Ireland. Between 1710-1713, while writing for the Tories, Swift became a regular visitor to the Vanhomrigh household, and developed a close friendship with the daughter, addressing her as ‘Mishessy’. In the autumn of 1713, he wrote *’Cadenus and Vanessa’, a lengthy poem surveying their friendship, but expressing his disinclination to continue it.  When her mother died, in 1714, Vanessa moved to Ireland, and lived on her father’s estate at Celbridge, Co. Kildare, not far from Dublin.  Swift developed a most secretive, delicate relationship with her, warning ‘I ever feared the tattle of this nasty town’. Their romance, partly preserved through correspondence (Swift destroyed all her letters, but Vanessa retained over twenty of his), lasted nearly ten years.  In June 1723, Vanessa died, aged thirty five. In her will, she left most of her substantial legacy to George *Berkeley, who scarcely knew her. She left nothing to Swift.</w:t>
      </w:r>
    </w:p>
    <w:p>
      <w:pPr>
        <w:pStyle w:val="Normal"/>
        <w:spacing w:lineRule="auto" w:line="360"/>
        <w:jc w:val="both"/>
        <w:rPr/>
      </w:pPr>
      <w:r>
        <w:rPr/>
      </w:r>
    </w:p>
    <w:p>
      <w:pPr>
        <w:pStyle w:val="Normal"/>
        <w:spacing w:lineRule="auto" w:line="360"/>
        <w:jc w:val="both"/>
        <w:rPr/>
      </w:pPr>
      <w:r>
        <w:rPr>
          <w:b/>
        </w:rPr>
        <w:t xml:space="preserve">Addendum - </w:t>
      </w:r>
      <w:r>
        <w:rPr/>
        <w:t xml:space="preserve">Swift’s relationship with Stella and Vanessa has been the cause of constant speculation since the tragic death of the latter in 1723. Supposed by some to be his wife by a secret marriage, Stella is also thought to have been an illegitimate child of Sir William, and therefore a half-sister of Swift himself (on the theory that he too was an illegitimate child of his patron). In this case Swift would have had a natural horror of relations with her. At the same time, his association with Vanessa may have produced a child, and this child in turn may have been the Brian M’Loghlin who is mentioned in Stella’s will as living on her charity, and who died in about 1731. See Herbert Davis, </w:t>
      </w:r>
      <w:r>
        <w:rPr>
          <w:i/>
        </w:rPr>
        <w:t xml:space="preserve">Stella, A Gentlewoman of the Eighteenth Century </w:t>
      </w:r>
      <w:r>
        <w:rPr/>
        <w:t>(1942).</w:t>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92475</wp:posOffset>
              </wp:positionH>
              <wp:positionV relativeFrom="page">
                <wp:posOffset>960183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GB" w:bidi="ar-SA" w:eastAsia="zh-CN"/>
    </w:rPr>
  </w:style>
  <w:style w:type="paragraph" w:styleId="Indents">
    <w:name w:val="Indents"/>
    <w:qFormat/>
    <w:pPr>
      <w:widowControl/>
      <w:overflowPunct w:val="false"/>
      <w:autoSpaceDE w:val="false"/>
      <w:bidi w:val="0"/>
      <w:spacing w:lineRule="exact" w:line="240" w:before="0" w:after="120"/>
      <w:ind w:left="432" w:right="288" w:hanging="0"/>
      <w:jc w:val="both"/>
      <w:textAlignment w:val="baseline"/>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rPr/>
  </w:style>
  <w:style w:type="paragraph" w:styleId="Letter1">
    <w:name w:val="Letter1"/>
    <w:basedOn w:val="Normal"/>
    <w:qFormat/>
    <w:pPr>
      <w:spacing w:before="0" w:after="80"/>
      <w:ind w:firstLine="144"/>
    </w:pPr>
    <w:rPr/>
  </w:style>
  <w:style w:type="paragraph" w:styleId="Salutation">
    <w:name w:val="Salutation"/>
    <w:basedOn w:val="Normal"/>
    <w:qFormat/>
    <w:pPr>
      <w:spacing w:before="0" w:after="80"/>
    </w:pPr>
    <w:rPr/>
  </w:style>
  <w:style w:type="paragraph" w:styleId="Standard">
    <w:name w:val="Standard"/>
    <w:basedOn w:val="Normal"/>
    <w:qFormat/>
    <w:pPr>
      <w:spacing w:before="0" w:after="80"/>
      <w:ind w:firstLine="144"/>
      <w:jc w:val="both"/>
    </w:pPr>
    <w:rPr/>
  </w:style>
  <w:style w:type="paragraph" w:styleId="Titles">
    <w:name w:val="Titles"/>
    <w:basedOn w:val="Normal"/>
    <w:qFormat/>
    <w:pPr>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4T03:00:00Z</dcterms:created>
  <dc:creator>Dr Bruce Stewart</dc:creator>
  <dc:description/>
  <cp:keywords/>
  <dc:language>en-US</dc:language>
  <cp:lastModifiedBy>Bruce Stewart</cp:lastModifiedBy>
  <dcterms:modified xsi:type="dcterms:W3CDTF">2017-09-02T02:10:00Z</dcterms:modified>
  <cp:revision>7</cp:revision>
  <dc:subject/>
  <dc:title/>
</cp:coreProperties>
</file>