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i/>
          <w:iCs/>
        </w:rPr>
        <w:t>Absentee, The</w:t>
      </w:r>
      <w:r>
        <w:rPr>
          <w:b/>
          <w:bCs/>
        </w:rPr>
        <w:t xml:space="preserve"> </w:t>
      </w:r>
      <w:r>
        <w:rPr/>
        <w:t xml:space="preserve">(1812), a novel by Maria *Edgeworth, first published in </w:t>
      </w:r>
      <w:r>
        <w:rPr>
          <w:i/>
          <w:iCs/>
        </w:rPr>
        <w:t>Tales of Fashionable Life</w:t>
      </w:r>
      <w:r>
        <w:rPr/>
        <w:t xml:space="preserve"> (2nd series), deals with the ill-effects of landlord absenteeism in Ireland. An Irish land-owner, Lord Clonbrony, and his ambitious, worldly wife vainly seeking to establish herself in fashionable society, are living in London amid growing debts and with doubtful assistance from the wily but inept *stage-Irishman Sir Terence O’Fay.  Their son, Lord Colambre, a model of the refined and educated Irish country gentleman, tries unsuccessfully to persuade them to return to Ireland. He refuses to marry Isabel, the heiress favoured by his mother, and who, with her companion Lady Dashfort, is later revealed as a vulgar and malicious socialite. Travelling to Ireland incognito, he finds his father’s estate being rackrented by Geraghty, who has replaced the honest agent Burke. He is instructed on life in Ireland by a level-headed Anglo-Irish gentleman, Sir James Brooke, by a studious Catholic, Count O’Halloran (modelled to some extent on Henry *Brooke and Sylvester *O’Halloran respectively), and by his driver, Larry Brady. Racing Geraghty to London Colambre succeeds in exposing his double-dealing, and Burke is re-instated. By degrees Colambre has fallen in love with his ‘cousin’ Grace Nugent, of Gaelic family, whose reputation is blemished by a rumoured family disgrace. Through discovered documents in the keeping of O’Halloran, formerly an Irish officer on the continent [see *Wild Geese], Grace’s parentage is proved honourable and the couple are married, symbolizing a potential union between Gaelic and Anglo-Irish lineages, and holding forth the promise that the country will be governed more responsibly in future. Lady Clonbrony is finally persuaded to return to Ireland. The novel includes a scathing portrait of parvenus filling the place of the absent aristocracy in the shape of the snobbish Killpatricks and the appalling Anastasia Rafferty, mistress of Tusculum, a neo-classical villa in the worst taste, at Bray. Written as a polemic against absentees who ‘abandon their tenantry to oppression, and their property to ruin’, it is also a complex meditation on the problems of government in Irsh society from the meliorist standpoint of the improving landlord. See W. J. *McCormack (with Kim Walker), ed., </w:t>
      </w:r>
      <w:r>
        <w:rPr>
          <w:i/>
          <w:iCs/>
        </w:rPr>
        <w:t>The Absentee</w:t>
      </w:r>
      <w:r>
        <w:rPr/>
        <w:t xml:space="preserve"> (1987).</w:t>
      </w:r>
    </w:p>
    <w:p>
      <w:pPr>
        <w:pStyle w:val="Normal"/>
        <w:jc w:val="both"/>
        <w:rPr/>
      </w:pPr>
      <w:r>
        <w:rPr/>
      </w:r>
    </w:p>
    <w:sectPr>
      <w:footerReference w:type="even" r:id="rId2"/>
      <w:footerReference w:type="default" r:id="rId3"/>
      <w:type w:val="nextPage"/>
      <w:pgSz w:w="11906" w:h="16838"/>
      <w:pgMar w:left="1440" w:right="108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3292475</wp:posOffset>
              </wp:positionH>
              <wp:positionV relativeFrom="page">
                <wp:posOffset>9601835</wp:posOffset>
              </wp:positionV>
              <wp:extent cx="36576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56.05pt;mso-position-vertical-relative:page;margin-left:259.2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3292475</wp:posOffset>
              </wp:positionH>
              <wp:positionV relativeFrom="page">
                <wp:posOffset>9601835</wp:posOffset>
              </wp:positionV>
              <wp:extent cx="36576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756.05pt;mso-position-vertical-relative:page;margin-left:259.2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1-22T00:00:00Z</dcterms:created>
  <dc:creator>Dr Bruce Stewart</dc:creator>
  <dc:description/>
  <dc:language>en-US</dc:language>
  <cp:lastModifiedBy>Dr Bruce Stewart</cp:lastModifiedBy>
  <dcterms:modified xsi:type="dcterms:W3CDTF">1995-05-14T16:16:00Z</dcterms:modified>
  <cp:revision>4</cp:revision>
  <dc:subject/>
  <dc:title/>
</cp:coreProperties>
</file>