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i/>
          <w:iCs/>
        </w:rPr>
        <w:t>Castle Rackrent</w:t>
      </w:r>
      <w:r>
        <w:rPr>
          <w:b/>
          <w:bCs/>
        </w:rPr>
        <w:t xml:space="preserve"> </w:t>
      </w:r>
      <w:r>
        <w:rPr/>
        <w:t xml:space="preserve">(1800), Maria *Edgeworth’s first novel and the first regional novel in English, set in Ireland ‘before the year 1782’, to coincide with the legislative independence of the *Irish Parliament. Thady Quirk, an old steward, narrates the eccentricities and excesses of three generations of land-owning Rackrents. The first half deals with dissipations of the early generations of the Rackrents (originally called O’Shaughlins). Sir Patrick, a lavish entertainer, drinks himself to death; Sir Murtagh, a skinflint, dies in a rage against the enemies whom he continually sues; and Sir Kit, a gambler, who has locked up his Jewish bride, is finally brought home dying in a wheelbarrow after a duel. The second part concentrates on Sir Condy, a would-be politician of scant education, who emulates the self-destructive hospitality of Sir Patrick. After he decides on the toss of a coin to marry wealthy Isabella Moneygawl rather than pretty Judy M’Quirk, Isabella leaves him, taking her fortune with her. Thady’s son Jason gains possession of the estate by loans and litigation. A broken man, Sir Condy feigns death for the satisfaction of witnessing his own wake. He is spurned by Judy, turned turf-smoked hag, and dies in trying to rival a drinking feat of Sir Patrick’s. Edgeworth wrote the novel without the customary help of her father Richard Lovell *Edgeworth, though he may have added the advertisement for the *Union with which it ends. The retainer’s self-professed loyalty to the Rackrents is ambiguous, especially in view of his son’s eventual possession of the estate. The addition to the text of a preface, footnotes, and a glossary, introduces elements of antiquarian and sociological commentary, while the use of *Hiberno-English in Thady’s narrative reveals an interest in regional varieties of language. </w:t>
      </w:r>
      <w:r>
        <w:rPr>
          <w:i/>
          <w:iCs/>
        </w:rPr>
        <w:t>Castle Rackrent</w:t>
      </w:r>
      <w:r>
        <w:rPr/>
        <w:t xml:space="preserve"> is the seminal example of the *big house novel, and contains within itself most of the themes worked out by successive writers on the subject. See John Cronin, </w:t>
      </w:r>
      <w:r>
        <w:rPr>
          <w:i/>
          <w:iCs/>
        </w:rPr>
        <w:t xml:space="preserve">The Anglo-Irish Novel: The Nineteenth Century </w:t>
      </w:r>
      <w:r>
        <w:rPr/>
        <w:t>(1980).</w:t>
      </w:r>
    </w:p>
    <w:p>
      <w:pPr>
        <w:pStyle w:val="Normal"/>
        <w:spacing w:lineRule="auto" w:line="360"/>
        <w:jc w:val="both"/>
        <w:rPr/>
      </w:pPr>
      <w:r>
        <w:rPr/>
      </w:r>
    </w:p>
    <w:sectPr>
      <w:footerReference w:type="even" r:id="rId2"/>
      <w:footerReference w:type="default" r:id="rId3"/>
      <w:type w:val="nextPage"/>
      <w:pgSz w:w="11906" w:h="16838"/>
      <w:pgMar w:left="144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292475</wp:posOffset>
              </wp:positionH>
              <wp:positionV relativeFrom="page">
                <wp:posOffset>9601835</wp:posOffset>
              </wp:positionV>
              <wp:extent cx="3657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259.2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292475</wp:posOffset>
              </wp:positionH>
              <wp:positionV relativeFrom="page">
                <wp:posOffset>9601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08T00:00:00Z</dcterms:created>
  <dc:creator>Dr Bruce Stewart</dc:creator>
  <dc:description/>
  <dc:language>en-US</dc:language>
  <cp:lastModifiedBy>Dr Bruce Stewart</cp:lastModifiedBy>
  <dcterms:modified xsi:type="dcterms:W3CDTF">1995-05-14T16:16:00Z</dcterms:modified>
  <cp:revision>5</cp:revision>
  <dc:subject/>
  <dc:title/>
</cp:coreProperties>
</file>