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 xml:space="preserve">Union, Act of </w:t>
      </w:r>
      <w:r>
        <w:rPr/>
        <w:t xml:space="preserve">(1800), the parliamentary measure that abolished the *Irish Parliament by providing for Irish representation at Westminster only, effective from 1 January 1801. The idea of a political Union had been debated sometimes heatedly for more than a century but was ultimately passed in the aftermath of the *Rebellion of 1798. Legislative Independence in 1782 had enabled the *Irish Parliament to reject the Commercial Propositions advanced by the British Government in 1785 for patriotic (rather than strictly economic) reasons. In addition, the Irish Parliament had supported the Prince of Wales during George III’s illness, creating a constitutional crisis that was only averted by the king’s recovery, while William Pitt’s growing contempt for the inability of the Irish Parliament to reform itself faced with the Catholic clamour for representation provided a further impetus. </w:t>
      </w:r>
    </w:p>
    <w:p>
      <w:pPr>
        <w:pStyle w:val="Normal"/>
        <w:spacing w:lineRule="auto" w:line="360"/>
        <w:jc w:val="both"/>
        <w:rPr/>
      </w:pPr>
      <w:r>
        <w:rPr/>
        <w:tab/>
        <w:t xml:space="preserve">The passage of the Act through Parliament in Dublin was secured by an unprecedented use of government patronage — otherwise called ‘bribery and fraud’. In the event, the resistance of George III to *Catholic Emancipation prevented the reform that Pitt had sought and prepared the way for the increasingly exclusive identification of Irish nationalism with *Catholicism in the ensuing period. The belief also became widespread that the Union, far from enhancing Anglo-Irish economic exchange, pauperized the Irish capital by drawing off its aristocratic elite and its prime investors. In the nineteenth century the erstwhile capital of the Anglo-Irish nation became the ‘dear, old, and dirty Dublin’ of Lady *Morgan’s phrase. </w:t>
      </w:r>
    </w:p>
    <w:p>
      <w:pPr>
        <w:pStyle w:val="Normal"/>
        <w:spacing w:lineRule="auto" w:line="360"/>
        <w:jc w:val="both"/>
        <w:rPr/>
      </w:pPr>
      <w:r>
        <w:rPr/>
        <w:tab/>
        <w:t xml:space="preserve">Once established, opposition to the Union was focused by Daniel *O’Connell’s abortive Repeal Association, and later by the Home Rule movement of the *Irish Parliamentary Party. The political initiative later passed to *Sinn Féin and militant Republicanism when faced with intransigent Unionism in Ulster [see *Northern Ireland]. Although events connected with the Act of Union form a comparatively small part of Irish literary subject-matter outside of such memoirists as Sir Jonah *Barrington, it marks a turning-point in the development of Irish society without which the temper of Anglo-Irish fiction in the nineteenth century, whether written by Unionist or Nationalist authors, is barely comprehensible. </w:t>
      </w:r>
    </w:p>
    <w:sectPr>
      <w:footerReference w:type="even" r:id="rId2"/>
      <w:footerReference w:type="default" r:id="rId3"/>
      <w:type w:val="nextPage"/>
      <w:pgSz w:w="11906" w:h="16838"/>
      <w:pgMar w:left="144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92475</wp:posOffset>
              </wp:positionH>
              <wp:positionV relativeFrom="page">
                <wp:posOffset>9601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bidi w:val="0"/>
    </w:pPr>
    <w:rPr>
      <w:rFonts w:ascii="Courier" w:hAnsi="Courier" w:eastAsia="Courier" w:cs="Courier"/>
      <w:color w:val="auto"/>
      <w:sz w:val="24"/>
      <w:szCs w:val="24"/>
      <w:lang w:val="en-GB" w:eastAsia="zh-CN" w:bidi="hi-IN"/>
    </w:rPr>
  </w:style>
  <w:style w:type="paragraph" w:styleId="Indents">
    <w:name w:val="Indents"/>
    <w:qFormat/>
    <w:pPr>
      <w:widowControl/>
      <w:bidi w:val="0"/>
      <w:ind w:left="432" w:right="288" w:hanging="0"/>
      <w:jc w:val="both"/>
    </w:pPr>
    <w:rPr>
      <w:rFonts w:ascii="Courier" w:hAnsi="Courier" w:eastAsia="Courier" w:cs="Courier"/>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7T00:00:00Z</dcterms:created>
  <dc:creator>Dr Bruce Stewart</dc:creator>
  <dc:description/>
  <dc:language>en-US</dc:language>
  <cp:lastModifiedBy>Dr Bruce Stewart</cp:lastModifiedBy>
  <dcterms:modified xsi:type="dcterms:W3CDTF">1995-05-17T10:23:00Z</dcterms:modified>
  <cp:revision>5</cp:revision>
  <dc:subject/>
  <dc:title/>
</cp:coreProperties>
</file>