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Emmet, Robert </w:t>
      </w:r>
      <w:r>
        <w:rPr/>
        <w:t xml:space="preserve">(1778-1803), revolutionary; born at 110 (later 124) St. Stephen’s Green, Dublin, he was a prominent member of the Historical Society at TCD, and a member of the *United Irishmen among the students. Thomas *Moore, a friend though not politically involved with him, later recalled his playing of a song being interrupted by Emmet’s saying, ‘Oh, that I were at the head of twenty thousand men marching to that air!’ In early 1798, when Lord Clare (John Fitzgibbon) investigated the students for United Irish sympathies, he withdrew from College in protest. In the year following the *United Irishmen’s Rebellion of 1798, a warrant was issued for his arrest but not enforced.  In France he met his brother Thomas Addis Emmet, who had been released in 1802 and planned with him another rising, centred on Dublin, and timed to coincide with a Napoleonic invasion of England. The badly organised rising of 23 July 1803 was triggered when an arms depot exploded. With a group of men, variously described as rebels or a mob, Emmet led an abortive attack on Dublin Castle, and the brutal killing Lord Chief Justice Lord Kilwarden [Arthur Woulfe], who was pulled from his carriage along the way. Emmet went into hiding and was apprehended at Harold’s Cross by Major Sirr. He was convicted of treason in a court presided over by a forbear of Standish James O’Grady, and hanged outside St. Catherine’s Church, Thomas St., on 20 September 1803, his body being beheaded after. The literary myth of Robert Emmet begins with his extraordinary dock speech, made in conditions of near exhaustion, in which he said, ‘When my country takes her place among the nations of the earth, then, and not till then, let my epitaph be written’. To this is added the circumstance of his relationship with Sarah *Curran, romantically celebrated by Thomas Moore, and the sufferings of his housekeeper Anne *Devlin. Moore’s </w:t>
      </w:r>
      <w:r>
        <w:rPr>
          <w:i/>
        </w:rPr>
        <w:t>Life of Lord Edward Fitzgerald</w:t>
      </w:r>
      <w:r>
        <w:rPr/>
        <w:t xml:space="preserve"> (1831) added to the effect of his numerous songs on different aspects of his romantic character, while R. R. *Madden’s </w:t>
      </w:r>
      <w:r>
        <w:rPr>
          <w:i/>
        </w:rPr>
        <w:t>Life of Robert Emmet</w:t>
      </w:r>
      <w:r>
        <w:rPr/>
        <w:t xml:space="preserve"> (1842) provided a basis for numerous historical novels. See León Ó Broin, </w:t>
      </w:r>
      <w:r>
        <w:rPr>
          <w:i/>
        </w:rPr>
        <w:t>The Unfortunate Mr. Robert *Emmet</w:t>
      </w:r>
      <w:r>
        <w:rPr/>
        <w:t xml:space="preserve"> (1958). </w:t>
      </w:r>
    </w:p>
    <w:sectPr>
      <w:footerReference w:type="even" r:id="rId2"/>
      <w:footerReference w:type="default" r:id="rId3"/>
      <w:type w:val="nextPage"/>
      <w:pgSz w:w="11906" w:h="16838"/>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292475</wp:posOffset>
              </wp:positionH>
              <wp:positionV relativeFrom="page">
                <wp:posOffset>9601835</wp:posOffset>
              </wp:positionV>
              <wp:extent cx="3657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292475</wp:posOffset>
              </wp:positionH>
              <wp:positionV relativeFrom="page">
                <wp:posOffset>9601835</wp:posOffset>
              </wp:positionV>
              <wp:extent cx="3657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56.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
    <w:name w:val="Standard para"/>
    <w:qFormat/>
    <w:pPr>
      <w:widowControl/>
      <w:overflowPunct w:val="false"/>
      <w:autoSpaceDE w:val="false"/>
      <w:bidi w:val="0"/>
      <w:textAlignment w:val="baseline"/>
    </w:pPr>
    <w:rPr>
      <w:rFonts w:ascii="Courier" w:hAnsi="Courier" w:eastAsia="Times New Roman" w:cs="Courier"/>
      <w:color w:val="auto"/>
      <w:sz w:val="24"/>
      <w:szCs w:val="20"/>
      <w:lang w:val="en-GB" w:bidi="ar-SA" w:eastAsia="zh-CN"/>
    </w:rPr>
  </w:style>
  <w:style w:type="paragraph" w:styleId="Indents">
    <w:name w:val="Indents"/>
    <w:qFormat/>
    <w:pPr>
      <w:widowControl/>
      <w:overflowPunct w:val="false"/>
      <w:autoSpaceDE w:val="false"/>
      <w:bidi w:val="0"/>
      <w:ind w:left="432" w:right="288" w:hanging="0"/>
      <w:jc w:val="both"/>
      <w:textAlignment w:val="baseline"/>
    </w:pPr>
    <w:rPr>
      <w:rFonts w:ascii="Courier" w:hAnsi="Courier" w:eastAsia="Times New Roman" w:cs="Courier"/>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7T02:00:00Z</dcterms:created>
  <dc:creator>Dr Bruce Stewart</dc:creator>
  <dc:description/>
  <cp:keywords/>
  <dc:language>en-US</dc:language>
  <cp:lastModifiedBy>Bruce Stewart</cp:lastModifiedBy>
  <dcterms:modified xsi:type="dcterms:W3CDTF">2023-04-30T01:47:00Z</dcterms:modified>
  <cp:revision>6</cp:revision>
  <dc:subject/>
  <dc:title/>
</cp:coreProperties>
</file>