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Patrick, St. </w:t>
      </w:r>
      <w:r>
        <w:rPr/>
        <w:t xml:space="preserve">(d.?493), Christian missionary and patron saint of Ireland; he was born near the west coast of Roman Britain, and had the given name Succat. His grandfather was a Christian priest and his father Calpurnius a deacon and a municipal offical (decurion). After being captured by Irish raiders at fifteen, he was made a servant in Ireland for six years, herding pigs for one Milchu on Mount Slemish, Co. Antrim. There, in the first of seven dream-visions, as tradition relates, he was instructed how to escape on a ship exporting wolfhounds. After his return to Britain, he dreamt he heard the voices of the Irish calling to him from the Woods of Fochlut, ‘come and walk among us once more in Ireland’. He is believed to have trained for the priesthood at St. Germaine in Auxerre. On reaching Ireland with a group of clerics, he confronted the *druidic order at the court of high king Laegaire at *Tara [see *kingship]. In the literary tradition, he engages in a conflict of supernatural power with Lucat Mael and Lochru in which he reverses the eclipse of the sun brought about by the druids, and defeats them in other contests. He destroys the idol Crom Cruach and banishes snakes from the country. His use of the trefoil shamrock to illustrate the doctrine of the Trinity is also commonly assigned to Tara. </w:t>
      </w:r>
    </w:p>
    <w:p>
      <w:pPr>
        <w:pStyle w:val="Normal"/>
        <w:spacing w:lineRule="auto" w:line="360"/>
        <w:jc w:val="both"/>
        <w:rPr/>
      </w:pPr>
      <w:r>
        <w:rPr/>
        <w:t xml:space="preserve">  </w:t>
      </w:r>
      <w:r>
        <w:rPr/>
        <w:t xml:space="preserve">The conversion of Ireland to Christianity appears to have occurred within his lifetime, and Patrick records that he baptized thousands in his journeys through Ireland, ordaining clergy and founding churches. His assertion that he gave rich gifts to kings and judges [see *laws] indicates the skill with which he sought to accommodate the native culture within a Christian framework. Traditions about his ecclesiastical foundations are too numerous to bear credence in all cases, though his associations with Downpatrick, Co. Down, with Armagh, and with Croaghpatrick, Co. Mayo, are persistent features of Patrician hagiography [see *saints’ lives]. </w:t>
      </w:r>
    </w:p>
    <w:p>
      <w:pPr>
        <w:pStyle w:val="Normal"/>
        <w:spacing w:lineRule="auto" w:line="360"/>
        <w:jc w:val="both"/>
        <w:rPr/>
      </w:pPr>
      <w:r>
        <w:rPr/>
        <w:t xml:space="preserve">The extant prose writings of St. Patrick appear to arise from a controversy initiated by his complaints against a Romanized British chief who had enslaved some of those men and women whom Patrick had converted, killing some and selling others. His second demand for redress took the form of a letter of excommunication, the </w:t>
      </w:r>
      <w:r>
        <w:rPr>
          <w:i/>
        </w:rPr>
        <w:t>Letter to the Soldiers of Coroticus</w:t>
      </w:r>
      <w:r>
        <w:rPr/>
        <w:t xml:space="preserve"> [</w:t>
      </w:r>
      <w:r>
        <w:rPr>
          <w:i/>
        </w:rPr>
        <w:t>Epistola ad Milites Corotici</w:t>
      </w:r>
      <w:r>
        <w:rPr/>
        <w:t xml:space="preserve">], repeating his pleas on behalf of the captives, and requesting that it be read aloud in the presence of Coroticus by some willing servant of God. This action appears to have attracted criticism from leaders of the Church in Britain, and Patrick was later charged with exceeding his authority and judged unfit in an ecclesiastical trial conducted in his absence, where several who knew him personally gave evidence against him. It would appear that when word of this was reported to Patrick, he wrote an impassioned defence in the </w:t>
      </w:r>
      <w:r>
        <w:rPr>
          <w:i/>
        </w:rPr>
        <w:t>Confessio</w:t>
      </w:r>
      <w:r>
        <w:rPr/>
        <w:t>, providing an autobiographical account of his work in Ireland. From the middle point of the text he is concerned to authenticate his leadership of the mission and justify his actions, arguing that his success confirms his divine calling, and basing his claims on a close and subtle use of the Bible. Other writings about Patrick include the lives by *Muirchú moccu Machení and *Tírechán, which are preserved in the *</w:t>
      </w:r>
      <w:r>
        <w:rPr>
          <w:i/>
        </w:rPr>
        <w:t>Book of Armagh</w:t>
      </w:r>
      <w:r>
        <w:rPr/>
        <w:t xml:space="preserve">, along with the </w:t>
      </w:r>
      <w:r>
        <w:rPr>
          <w:i/>
        </w:rPr>
        <w:t>Confessio</w:t>
      </w:r>
      <w:r>
        <w:rPr/>
        <w:t>. Later lives of Patrick were compiled by Philip *O’Sullivan Beare (</w:t>
      </w:r>
      <w:r>
        <w:rPr>
          <w:i/>
        </w:rPr>
        <w:t xml:space="preserve">Patritiana Decas, </w:t>
      </w:r>
      <w:r>
        <w:rPr/>
        <w:t xml:space="preserve">1629), and John *Colgan (in </w:t>
      </w:r>
      <w:r>
        <w:rPr>
          <w:i/>
        </w:rPr>
        <w:t xml:space="preserve">Triadis Thaumaturgae, </w:t>
      </w:r>
      <w:r>
        <w:rPr/>
        <w:t>1647). Modern lives were written by J. H. *Todd (</w:t>
      </w:r>
      <w:r>
        <w:rPr>
          <w:i/>
        </w:rPr>
        <w:t>St. Patrick Apostle of Ireland</w:t>
      </w:r>
      <w:r>
        <w:rPr/>
        <w:t xml:space="preserve">, 1864), John Bagnell Bury, </w:t>
      </w:r>
      <w:r>
        <w:rPr>
          <w:i/>
        </w:rPr>
        <w:t>The Life of St. Patrick and his Place in History</w:t>
      </w:r>
      <w:r>
        <w:rPr/>
        <w:t xml:space="preserve"> (1905). </w:t>
      </w:r>
      <w:r>
        <w:rPr>
          <w:i/>
        </w:rPr>
        <w:t>The</w:t>
      </w:r>
      <w:r>
        <w:rPr/>
        <w:t xml:space="preserve"> </w:t>
      </w:r>
      <w:r>
        <w:rPr>
          <w:i/>
        </w:rPr>
        <w:t>Tripartite Life of St. Patrick</w:t>
      </w:r>
      <w:r>
        <w:rPr/>
        <w:t xml:space="preserve"> (2 vols, 1887), an edition and translation of the *manuscript </w:t>
      </w:r>
      <w:r>
        <w:rPr>
          <w:i/>
        </w:rPr>
        <w:t>Bethu Patraic</w:t>
      </w:r>
      <w:r>
        <w:rPr/>
        <w:t xml:space="preserve"> [Rawlinson B 512], was edited by Whitley *Stokes, with a compilation of many other biographical documents on Patrick in the second volume. The </w:t>
      </w:r>
      <w:r>
        <w:rPr>
          <w:i/>
        </w:rPr>
        <w:t>Confessio</w:t>
      </w:r>
      <w:r>
        <w:rPr/>
        <w:t xml:space="preserve"> and the</w:t>
      </w:r>
      <w:r>
        <w:rPr>
          <w:i/>
        </w:rPr>
        <w:t xml:space="preserve"> Epistola </w:t>
      </w:r>
      <w:r>
        <w:rPr/>
        <w:t>were later edited in two volumes by Ludwig Bieler, the great Patrician scholar, in 1952. The presumed anniversary of St. Patrick’s death was met with a proliferation of scholarly commentaries on the life and reputation of the saint including those by Liam de Paor, David N Dumville, D. R. Howlett, and George Otto Simms, all published in 1993.</w:t>
      </w:r>
    </w:p>
    <w:p>
      <w:pPr>
        <w:pStyle w:val="Normal"/>
        <w:spacing w:lineRule="auto" w:line="360"/>
        <w:jc w:val="both"/>
        <w:rPr/>
      </w:pPr>
      <w:r>
        <w:rPr/>
      </w:r>
    </w:p>
    <w:p>
      <w:pPr>
        <w:pStyle w:val="Normal"/>
        <w:spacing w:lineRule="auto" w:line="360"/>
        <w:jc w:val="both"/>
        <w:rPr/>
      </w:pPr>
      <w:r>
        <w:rPr>
          <w:b/>
          <w:i/>
        </w:rPr>
        <w:t xml:space="preserve">Acallam na Senórach </w:t>
      </w:r>
      <w:r>
        <w:rPr>
          <w:b/>
        </w:rPr>
        <w:t>[</w:t>
      </w:r>
      <w:r>
        <w:rPr>
          <w:b/>
          <w:i/>
        </w:rPr>
        <w:t>Colloquy of the Ancients</w:t>
      </w:r>
      <w:r>
        <w:rPr>
          <w:b/>
        </w:rPr>
        <w:t>]</w:t>
      </w:r>
      <w:r>
        <w:rPr>
          <w:i/>
        </w:rPr>
        <w:t xml:space="preserve">, </w:t>
      </w:r>
      <w:r>
        <w:rPr/>
        <w:t xml:space="preserve">a monastic *manuscript compilation of materials from the *Fionn cycle, made in the late twelfth century and generally taken to be the work of one scribe. The narrative tells how Oisín son of Fionn, and Caoilte son of Ronán, the last surviving warriors of the Fianna, emerge from the woods of the Fews Mountains, each accompanied by a group of nine warriors. After parting company from Oisín, Caoilte comes to the fort of Druim Derg, Fionn’s burial mound, to find St. *Patrick blessing the site. The priests with Patrick are frightened by these strange-looking men with their enormous wolfhounds; when the saint exorcises the warriors legions of devils leave them. Patrick and Caoilte then go on a circuit of Ireland together, first southwards, then westwards, Caoilte narrating the lore of places that they pass [see *dinnshenchas], interweaving myth and legend as he interprets the terrain around them. At first the saint is concerned at the profanity of the pagan tales, but is reassured when his two guardian angels instruct him to record them as a delight for future generations. The travellers complete their circuit ending at *Tara and the court of the high king Diarmait mac Cerbaill, where they find Oisín has arrived before them. The Feast of Tara (Feis Temrach) is in progress, and both warriors tell of the brave deeds of their former comrades. The ending of the narrative is missing from all surviving versions. With its glorification of a legendary past, its episodic form allowing for a continuous flow of stories, its uneasy conjunction of Christian and pagan, and its perception of Ireland as a storied landscape, the </w:t>
      </w:r>
      <w:r>
        <w:rPr>
          <w:i/>
        </w:rPr>
        <w:t xml:space="preserve">Acallam </w:t>
      </w:r>
      <w:r>
        <w:rPr/>
        <w:t>is a characteristic and central group of texts in Irish literature. Drawing heavily on oral material, the written form retains a strong sense of spoken narration. A version in</w:t>
      </w:r>
      <w:r>
        <w:rPr>
          <w:i/>
        </w:rPr>
        <w:t xml:space="preserve"> </w:t>
      </w:r>
      <w:r>
        <w:rPr/>
        <w:t>the</w:t>
      </w:r>
      <w:r>
        <w:rPr>
          <w:i/>
        </w:rPr>
        <w:t xml:space="preserve"> Book of Lismore </w:t>
      </w:r>
      <w:r>
        <w:rPr/>
        <w:t xml:space="preserve">was edited and translated by Standish Hayes *O’Grady in </w:t>
      </w:r>
      <w:r>
        <w:rPr>
          <w:i/>
        </w:rPr>
        <w:t xml:space="preserve">Silva Gadelica </w:t>
      </w:r>
      <w:r>
        <w:rPr/>
        <w:t xml:space="preserve">(1892); a better edition, based where possible on the superior text in Laud 610 (British Library), was published by Whitley *Stokes in </w:t>
      </w:r>
      <w:r>
        <w:rPr>
          <w:i/>
        </w:rPr>
        <w:t>Irische Texte</w:t>
      </w:r>
      <w:r>
        <w:rPr/>
        <w:t xml:space="preserve"> IV, Part I (1900). A later version was edited by Nessa Ní Shéaghdha as </w:t>
      </w:r>
      <w:r>
        <w:rPr>
          <w:i/>
        </w:rPr>
        <w:t xml:space="preserve">Agallamh na Seanórach, </w:t>
      </w:r>
      <w:r>
        <w:rPr/>
        <w:t>3 vols (1942-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Wanderings of Oisin, The</w:t>
      </w:r>
      <w:r>
        <w:rPr>
          <w:b/>
        </w:rPr>
        <w:t xml:space="preserve"> </w:t>
      </w:r>
      <w:r>
        <w:rPr/>
        <w:t xml:space="preserve">(1889), a longer poem by W. B. *Yeats, it tells of the adventures of *Oisin, the poet of the *Fionn cycle. The warrior son of Fionn, he spends three hundred years in the otherworld with Niamh, who comes across the sea on a magic horse to seek him. They stay a hundred years in turn on the Island of the Young, the Island of the Living, and the Island of Victories. Troubled by memories of the Fianna (Fionn’s warrior troop), Oisin returns to Ireland, and there his years descend on him when he falls to the ground from his horse. Narrating his history to St. Patrick, he defiantly praises the pre-Christian Ireland of the Fianna. The poem, based on nineteenth-century translations, unites Yeats’s mythological and psychological preoccupations in a dense and varied narrative. Russell Alspach, ‘Some Sources of Yeats’s “The Wanderings of Oisin”, in </w:t>
      </w:r>
      <w:r>
        <w:rPr>
          <w:i/>
        </w:rPr>
        <w:t>PMLA</w:t>
      </w:r>
      <w:r>
        <w:rPr/>
        <w:t>, Vol. LXVIII, Sept. 1943, pp.849-66.</w:t>
      </w:r>
    </w:p>
    <w:p>
      <w:pPr>
        <w:pStyle w:val="Normal"/>
        <w:spacing w:lineRule="auto" w:line="360"/>
        <w:jc w:val="both"/>
        <w:rPr/>
      </w:pPr>
      <w:r>
        <w:rPr/>
      </w:r>
    </w:p>
    <w:p>
      <w:pPr>
        <w:pStyle w:val="Normal"/>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0:00Z</dcterms:created>
  <dc:creator>Dr Bruce Stewart</dc:creator>
  <dc:description/>
  <cp:keywords/>
  <dc:language>en-US</dc:language>
  <cp:lastModifiedBy>Bruce Stewart</cp:lastModifiedBy>
  <cp:lastPrinted>2017-08-25T02:09:00Z</cp:lastPrinted>
  <dcterms:modified xsi:type="dcterms:W3CDTF">2023-05-06T01:26:00Z</dcterms:modified>
  <cp:revision>7</cp:revision>
  <dc:subject/>
  <dc:title/>
</cp:coreProperties>
</file>