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Moore, Thomas </w:t>
      </w:r>
      <w:r>
        <w:rPr/>
        <w:t xml:space="preserve">(1779-1852), poet; born in Aungier St., Dublin, the son of a Catholic retail merchant. He was educated at TCD, where he befriended the United Irishmen Robert *Emmet and his elder brother Thomas Addis, and wrote for their journal </w:t>
      </w:r>
      <w:r>
        <w:rPr>
          <w:i/>
          <w:iCs/>
        </w:rPr>
        <w:t xml:space="preserve">The Press </w:t>
      </w:r>
      <w:r>
        <w:rPr/>
        <w:t xml:space="preserve">a couple of pieces in the style of *Macpherson’s </w:t>
      </w:r>
      <w:r>
        <w:rPr>
          <w:i/>
          <w:iCs/>
        </w:rPr>
        <w:t>Ossian.</w:t>
      </w:r>
      <w:r>
        <w:rPr/>
        <w:t xml:space="preserve"> Emmet advising him to keep his connections with the United Irishmen informal, Moore entered the Middle Temple in London and concentrated on preparing his first book, a translation of the </w:t>
      </w:r>
      <w:r>
        <w:rPr>
          <w:i/>
          <w:iCs/>
        </w:rPr>
        <w:t>Odes of Anacreon</w:t>
      </w:r>
      <w:r>
        <w:rPr/>
        <w:t xml:space="preserve"> (1800). These appealed to the Prince of Wales, who agreed to have the volume dedicated to him. </w:t>
      </w:r>
      <w:r>
        <w:rPr>
          <w:i/>
          <w:iCs/>
        </w:rPr>
        <w:t>The Poetical Works of the Late Thomas Little Esq.</w:t>
      </w:r>
      <w:r>
        <w:rPr/>
        <w:t xml:space="preserve"> (1801) purported to be a collection of verses by a youthful amatory poet who died at twenty-one. Although a preface by Moore apologises for their erotic warmth, these are coy pieces, more arch than inflamed. Byron — who refers to Moore as Thomas Little in </w:t>
      </w:r>
      <w:r>
        <w:rPr>
          <w:i/>
          <w:iCs/>
        </w:rPr>
        <w:t>English Bards and Scottish Reviewers</w:t>
      </w:r>
      <w:r>
        <w:rPr/>
        <w:t xml:space="preserve"> (1809) — met him in 1811, and they became close friends. Appointed Registrar to the Admiralty Prize Court in Bermuda in 1803, he spent some time there before employing a deputy  and returning to London, visiting the United States and Canada on the way. Pieces in </w:t>
      </w:r>
      <w:r>
        <w:rPr>
          <w:i/>
          <w:iCs/>
        </w:rPr>
        <w:t xml:space="preserve">Epistles, Odes, and Other Poems </w:t>
      </w:r>
      <w:r>
        <w:rPr/>
        <w:t xml:space="preserve">(1806) reflect his experiences of the Caribbean, his revulsion at American society (‘bears and yankees, democrats and frogs’), and his appreciation of the continent’s varying scenery and landscapes. When Francis Jeffrey savaged the book in the </w:t>
      </w:r>
      <w:r>
        <w:rPr>
          <w:i/>
          <w:iCs/>
        </w:rPr>
        <w:t>Edinburgh Review</w:t>
      </w:r>
      <w:r>
        <w:rPr/>
        <w:t xml:space="preserve">, declaring its author a public nuisance, Moore challenged him to a duel. They met at Chalk Farm in London but the Bow Street Runners  stopped the proceedings; Jeffrey withdrew his  remarks and both enjoyed their romantic notoriety. </w:t>
      </w:r>
    </w:p>
    <w:p>
      <w:pPr>
        <w:pStyle w:val="Normal"/>
        <w:spacing w:lineRule="auto" w:line="360"/>
        <w:jc w:val="both"/>
        <w:rPr/>
      </w:pPr>
      <w:r>
        <w:rPr/>
        <w:tab/>
        <w:t xml:space="preserve">Moore’s best-known production, the </w:t>
      </w:r>
      <w:r>
        <w:rPr>
          <w:i/>
          <w:iCs/>
        </w:rPr>
        <w:t>Irish Melodies</w:t>
      </w:r>
      <w:r>
        <w:rPr/>
        <w:t xml:space="preserve">, based on the airs recorded by Edward *Bunting, was first issued in two volumes in 1808 and ran to an additional eight volumes up to 1834. In a letter of 1807 to his musical collaborator Sir John Stevenson (d.1833), Moore described the project of putting suitable words to the often wild and sentimental airs in *Bunting’s </w:t>
      </w:r>
      <w:r>
        <w:rPr>
          <w:i/>
          <w:iCs/>
        </w:rPr>
        <w:t>General Collection</w:t>
      </w:r>
      <w:r>
        <w:rPr/>
        <w:t xml:space="preserve"> (1796) as a ‘truly national one’, but it was also an undertaking that suited his temperament and talents. He wrote that that the poetry sprang from his feeling for music, and Irish music, for him, implicitly expressed an idea of national identity which magnetized political subject-matter, however circumspectly he treated it. The early numbers of the </w:t>
      </w:r>
      <w:r>
        <w:rPr>
          <w:i/>
          <w:iCs/>
        </w:rPr>
        <w:t>Melodies</w:t>
      </w:r>
      <w:r>
        <w:rPr/>
        <w:t xml:space="preserve"> evoke leaders of 1798 *Rebellion, Lord Edward *Fitzgerald and the Emmets, in words and music full of sorrowing futility. Silence and blind grief are constant themes of songs like ‘The Harp that Once’, ‘O Breathe Not his Name’ (founded on Robert Emmet’s speech from the dock), and ‘The Song of Fionnuala’. Beneath the emotional pathos, which Moore ransacked to the maximum effect during his performances in London society drawing rooms, there was often the veiled hint of sedition and a warning that violence will break out again in Ireland if justice is not done to the Irish Catholics. Alert to this aspect of the songs a reviewer described the 1810 collection as having ‘more politics than harmony’. Yet, aided by Moore’s performing skills at the public recitals stipulated in his contract with the publishers John and William Power, the </w:t>
      </w:r>
      <w:r>
        <w:rPr>
          <w:i/>
          <w:iCs/>
        </w:rPr>
        <w:t>Melodies</w:t>
      </w:r>
      <w:r>
        <w:rPr/>
        <w:t xml:space="preserve"> were nevertheless a vast success, leading on to a series of </w:t>
      </w:r>
      <w:r>
        <w:rPr>
          <w:i/>
          <w:iCs/>
        </w:rPr>
        <w:t>National Airs</w:t>
      </w:r>
      <w:r>
        <w:rPr/>
        <w:t xml:space="preserve"> (6 volumes, 1818-28) based on music from other *folksong traditions than the Irish. </w:t>
      </w:r>
      <w:r>
        <w:rPr>
          <w:i/>
          <w:iCs/>
        </w:rPr>
        <w:t>Corruption and Intolerance</w:t>
      </w:r>
      <w:r>
        <w:rPr/>
        <w:t xml:space="preserve"> (1808), two long poems in harsh rhyming couplets which reveal a very different character from the peacable poet of drawing-room sentiment, are addresses ‘to an Englishman by an Irishman’, raging against the machinations employed to pass the Act of *Union and the atmosphere of intolerance in Anglo-Irish relations. </w:t>
      </w:r>
      <w:r>
        <w:rPr>
          <w:i/>
          <w:iCs/>
        </w:rPr>
        <w:t xml:space="preserve">The Sceptic </w:t>
      </w:r>
      <w:r>
        <w:rPr/>
        <w:t xml:space="preserve">(1808), a philosophical poem, wonders if there can be any sure knowledge of earthly things. </w:t>
      </w:r>
      <w:r>
        <w:rPr>
          <w:i/>
          <w:iCs/>
        </w:rPr>
        <w:t>A Letter to the Roman Catholics of Dublin</w:t>
      </w:r>
      <w:r>
        <w:rPr/>
        <w:t xml:space="preserve"> (1810) argued  for conciliation. </w:t>
      </w:r>
    </w:p>
    <w:p>
      <w:pPr>
        <w:pStyle w:val="Normal"/>
        <w:spacing w:lineRule="auto" w:line="360"/>
        <w:jc w:val="both"/>
        <w:rPr/>
      </w:pPr>
      <w:r>
        <w:rPr/>
        <w:tab/>
        <w:t xml:space="preserve">From 1808 Moore participated in the Kilkenny theatre festival, and there he met Elizabeth Dyke, an actress whom he married in 1811 when she was sixteen. An opera, </w:t>
      </w:r>
      <w:r>
        <w:rPr>
          <w:i/>
          <w:iCs/>
        </w:rPr>
        <w:t>M.P., or the Blue Stocking</w:t>
      </w:r>
      <w:r>
        <w:rPr/>
        <w:t xml:space="preserve"> (1811), was produced about this time, and in the same year Moore signed a lucrative contract with Longmans, receiving an advance of £3,000 for a long poem on a fashionable oriental theme, which was to be </w:t>
      </w:r>
      <w:r>
        <w:rPr>
          <w:i/>
          <w:iCs/>
        </w:rPr>
        <w:t>*Lalla Rookh</w:t>
      </w:r>
      <w:r>
        <w:rPr/>
        <w:t xml:space="preserve"> (1817). </w:t>
      </w:r>
      <w:r>
        <w:rPr>
          <w:i/>
          <w:iCs/>
        </w:rPr>
        <w:t xml:space="preserve">Intercepted Letters, or The Two-Penny Post Bag </w:t>
      </w:r>
      <w:r>
        <w:rPr/>
        <w:t xml:space="preserve">(1813), a collection of Moore’s squibs and comic verse first published in the Whig </w:t>
      </w:r>
      <w:r>
        <w:rPr>
          <w:i/>
          <w:iCs/>
        </w:rPr>
        <w:t xml:space="preserve"> Morning Chronicle, </w:t>
      </w:r>
      <w:r>
        <w:rPr/>
        <w:t xml:space="preserve">met with success, its mockery of court vanity and of anti-Catholic prejudice amongst Tory supporters appealing to the liberal reformers who had their centre at Holland House in London which Moore frequented. </w:t>
      </w:r>
      <w:r>
        <w:rPr>
          <w:i/>
          <w:iCs/>
        </w:rPr>
        <w:t>Sacred Songs</w:t>
      </w:r>
      <w:r>
        <w:rPr/>
        <w:t xml:space="preserve"> (1816-24) were lyrics set to airs from Beethoven, Mozart, as well as contemporary English and Irish composers. </w:t>
      </w:r>
      <w:r>
        <w:rPr>
          <w:i/>
          <w:iCs/>
        </w:rPr>
        <w:t>Lalla Rookh</w:t>
      </w:r>
      <w:r>
        <w:rPr/>
        <w:t xml:space="preserve"> was greeted with enthusiastic acclaim on publication, though some critics reverted to the old charge of licentiousness and impiety. To celebrate his success Moore went with his friend the banker-poet Samuel Rogers on the trip to France that inspired </w:t>
      </w:r>
      <w:r>
        <w:rPr>
          <w:i/>
          <w:iCs/>
        </w:rPr>
        <w:t>The Fudge Family in Paris</w:t>
      </w:r>
      <w:r>
        <w:rPr/>
        <w:t xml:space="preserve"> (1818), a collection of verse letters from various members of the Fudge family to different correspondents, mocking British European policy of the time, in particular *Castlereagh’s role as co-ordinator of the coalition against Napoleon, whom Moore admired. </w:t>
      </w:r>
    </w:p>
    <w:p>
      <w:pPr>
        <w:pStyle w:val="Normal"/>
        <w:spacing w:lineRule="auto" w:line="360"/>
        <w:jc w:val="both"/>
        <w:rPr/>
      </w:pPr>
      <w:r>
        <w:rPr/>
        <w:tab/>
        <w:t xml:space="preserve">Learning to his horror later in the same year that his deputy in Bermuda had defaulted on debts of £5,000, Moore left for the financial asylum of the continent in company with Lord John Russell, the future editor of his letters and Prime Minister. In Venice Byron gave him the manuscript of his projected </w:t>
      </w:r>
      <w:r>
        <w:rPr>
          <w:i/>
          <w:iCs/>
        </w:rPr>
        <w:t>Memoirs</w:t>
      </w:r>
      <w:r>
        <w:rPr/>
        <w:t>. In Paris he began work on a poem (</w:t>
      </w:r>
      <w:r>
        <w:rPr>
          <w:i/>
          <w:iCs/>
        </w:rPr>
        <w:t>Alciphron</w:t>
      </w:r>
      <w:r>
        <w:rPr/>
        <w:t xml:space="preserve">, 1840) set in Egypt and dealing with differences in religious outlook which he left unfinished and later transformed into </w:t>
      </w:r>
      <w:r>
        <w:rPr>
          <w:i/>
          <w:iCs/>
        </w:rPr>
        <w:t xml:space="preserve">The Epicurean </w:t>
      </w:r>
      <w:r>
        <w:rPr/>
        <w:t xml:space="preserve">(1827), his only novel. On his safe return to England he published </w:t>
      </w:r>
      <w:r>
        <w:rPr>
          <w:i/>
          <w:iCs/>
        </w:rPr>
        <w:t>The Loves of the Angels</w:t>
      </w:r>
      <w:r>
        <w:rPr/>
        <w:t xml:space="preserve"> (1822), a poem which sought to describe the effects of original sin. (Daniel *O’Connell thought it ‘only an account of three angels that fall in love with three ladies’.) </w:t>
      </w:r>
      <w:r>
        <w:rPr>
          <w:i/>
          <w:iCs/>
        </w:rPr>
        <w:t>Fables for the Holy Alliance</w:t>
      </w:r>
      <w:r>
        <w:rPr/>
        <w:t xml:space="preserve"> (1823) attacked the post-Napoleonic entente between Russia and Austria supposedly based on Christian principles, but Moore’s targets were too ill-defined and his attitude too uncertain. More secure in its stance  was </w:t>
      </w:r>
      <w:r>
        <w:rPr>
          <w:i/>
          <w:iCs/>
        </w:rPr>
        <w:t>Memoirs of Captain Rock, the Celebrated Irish Chieftain</w:t>
      </w:r>
      <w:r>
        <w:rPr/>
        <w:t xml:space="preserve"> (1824), a history of Ireland from the standpoint of a Whiteboy [see *secret societies], which argued that English misrule begets Irish violence.</w:t>
      </w:r>
    </w:p>
    <w:p>
      <w:pPr>
        <w:pStyle w:val="Normal"/>
        <w:spacing w:lineRule="auto" w:line="360"/>
        <w:jc w:val="both"/>
        <w:rPr/>
      </w:pPr>
      <w:r>
        <w:rPr/>
        <w:tab/>
        <w:t xml:space="preserve">On Byron’s death in 1824 a dispute arose about his manuscript Memoirs which had been in Moore’s possession since 1819. At the behest of Byron’s widow and half-sister, these were now burnt in the London office of the publisher John Murray, to whom Moore had sold the rights. Moore’s </w:t>
      </w:r>
      <w:r>
        <w:rPr>
          <w:i/>
          <w:iCs/>
        </w:rPr>
        <w:t>Memoirs of the Life of the Right Honourable Richard Brinsley Sheridan</w:t>
      </w:r>
      <w:r>
        <w:rPr/>
        <w:t xml:space="preserve"> (1825) dealt with relations between the Whigs and the Prince Regent, and did not spare the latter for his neglect of the dying Sheridan, but was nevertheless a lifeless book.  </w:t>
      </w:r>
      <w:r>
        <w:rPr>
          <w:i/>
          <w:iCs/>
        </w:rPr>
        <w:t>Letters and Journals of Lord Byron, with Notices of his Life</w:t>
      </w:r>
      <w:r>
        <w:rPr/>
        <w:t xml:space="preserve">, 2 vols (1830) was based on his own recollections of Byron, on those of Mary Shelley and on Murray’s collection of Byron papers. Thereafter, Moore began work on a biography of Lord Edward *Fitzgerald, going to Dublin to interview Major Sirr who had fatally wounded the United Irishman in the course of arresting him. Whig friends, who were now in power, were anxious that Moore’s two-volume </w:t>
      </w:r>
      <w:r>
        <w:rPr>
          <w:i/>
          <w:iCs/>
        </w:rPr>
        <w:t>Life</w:t>
      </w:r>
      <w:r>
        <w:rPr/>
        <w:t xml:space="preserve"> </w:t>
      </w:r>
      <w:r>
        <w:rPr>
          <w:i/>
          <w:iCs/>
        </w:rPr>
        <w:t>of Lord Edward</w:t>
      </w:r>
      <w:r>
        <w:rPr/>
        <w:t xml:space="preserve"> would further inflame Irish popular discontent, which Catholic *Emancipation had increased rather than allayed. Moore’s book, published in 1831, argues the right of the oppressed to fight back, and states unambiguously the Catholic nationalist position, which is reflected also in his </w:t>
      </w:r>
      <w:r>
        <w:rPr>
          <w:i/>
          <w:iCs/>
        </w:rPr>
        <w:t>Travels of an</w:t>
      </w:r>
      <w:r>
        <w:rPr/>
        <w:t xml:space="preserve"> </w:t>
      </w:r>
      <w:r>
        <w:rPr>
          <w:i/>
          <w:iCs/>
        </w:rPr>
        <w:t>Irish Gentleman in Search of a Religion</w:t>
      </w:r>
      <w:r>
        <w:rPr/>
        <w:t xml:space="preserve">, 2 vols (1833). In 1832 Gerald *Griffin and his brother William tried to persuade Moore to stand as an MP for Limerick as part of the *Repeal of the Union campaign, but he declined, wishing — as he explained in an open letter to the people of Limerick — to retain his independence. *O’Connell admired Moore, but was furious in 1834 when ‘The Dream of these Days’ in Volume 10 of the </w:t>
      </w:r>
      <w:r>
        <w:rPr>
          <w:i/>
          <w:iCs/>
        </w:rPr>
        <w:t>Melodies</w:t>
      </w:r>
      <w:r>
        <w:rPr/>
        <w:t xml:space="preserve"> bitterly lamented methods that, in Moore’s view, were dishonourable: ‘Freedom’s sweet fruit .... to ashes hath turn’d’. Next he embarked upon a four-volume </w:t>
      </w:r>
      <w:r>
        <w:rPr>
          <w:i/>
          <w:iCs/>
        </w:rPr>
        <w:t>History of Ireland</w:t>
      </w:r>
      <w:r>
        <w:rPr/>
        <w:t xml:space="preserve"> (1935-46), but his scholarship,  though minute and searching in a belle-lettristic way, did not have the broad command of the professional, nor is he sufficiently informed about early and medieval Ireland, a lack he admitted when he met Eugene *O’Curry in 1841. In that year was published </w:t>
      </w:r>
      <w:r>
        <w:rPr>
          <w:i/>
          <w:iCs/>
        </w:rPr>
        <w:t xml:space="preserve">The Poetical Works of Thomas Moore, </w:t>
      </w:r>
      <w:r>
        <w:rPr/>
        <w:t xml:space="preserve">collected by himself, in ten volumes. </w:t>
      </w:r>
    </w:p>
    <w:p>
      <w:pPr>
        <w:pStyle w:val="Normal"/>
        <w:spacing w:lineRule="auto" w:line="360"/>
        <w:jc w:val="both"/>
        <w:rPr/>
      </w:pPr>
      <w:r>
        <w:rPr/>
        <w:tab/>
        <w:t xml:space="preserve">None of Moore’s five children survived him, and when Tom, his youngest, died in 1845 he began suffering the attacks of dizziness and intense emotional upset of his later years. In 1849 his mind began to go. After his death </w:t>
      </w:r>
      <w:r>
        <w:rPr>
          <w:i/>
          <w:iCs/>
        </w:rPr>
        <w:t xml:space="preserve">The Memoirs, Journal, and Correspondence </w:t>
      </w:r>
      <w:r>
        <w:rPr/>
        <w:t xml:space="preserve">(1853-56) were edited by his friend Russell, and savaged by John Wilson *Croker, reviewing in </w:t>
      </w:r>
      <w:r>
        <w:rPr>
          <w:i/>
          <w:iCs/>
        </w:rPr>
        <w:t>The Critical Quarterly.</w:t>
      </w:r>
      <w:r>
        <w:rPr/>
        <w:t xml:space="preserve"> His reputation declined swiftly after his death and his work has often been trivialized. As a lyric poet sensitive to the spirit of Irish music and its rhythms he had a profound influence on Irish writing in English. He was as popular as Macpherson, save that his cultivation of Irishness and *Celticism deliberately romanticized his sources in legend and song without pretending to authenticity, with the aim of improving British awareness of Irish grievances. His satire is chatty, frivolous, and clogged by the circumstances that brought it forth; his romance </w:t>
      </w:r>
      <w:r>
        <w:rPr>
          <w:i/>
          <w:iCs/>
        </w:rPr>
        <w:t xml:space="preserve">Lallah Rookh, </w:t>
      </w:r>
      <w:r>
        <w:rPr/>
        <w:t xml:space="preserve">while full of atmosphere, lacks substance; his polemical work, in </w:t>
      </w:r>
      <w:r>
        <w:rPr>
          <w:i/>
          <w:iCs/>
        </w:rPr>
        <w:t>Captain Rock,</w:t>
      </w:r>
      <w:r>
        <w:rPr/>
        <w:t xml:space="preserve"> for instance, shows his loyalty to his country and his religion. See A. D. Godley, ed., </w:t>
      </w:r>
      <w:r>
        <w:rPr>
          <w:i/>
          <w:iCs/>
        </w:rPr>
        <w:t>The Poetical Works of Thomas Moore</w:t>
      </w:r>
      <w:r>
        <w:rPr/>
        <w:t xml:space="preserve"> 1910; Wilfred S. Dowden, ed., </w:t>
      </w:r>
      <w:r>
        <w:rPr>
          <w:i/>
          <w:iCs/>
        </w:rPr>
        <w:t xml:space="preserve">The Letters of Thomas Moore, </w:t>
      </w:r>
      <w:r>
        <w:rPr/>
        <w:t xml:space="preserve">2 vols (1964); For commentary see Stephen Gwynn, </w:t>
      </w:r>
      <w:r>
        <w:rPr>
          <w:i/>
          <w:iCs/>
        </w:rPr>
        <w:t>Thomas Moore</w:t>
      </w:r>
      <w:r>
        <w:rPr/>
        <w:t xml:space="preserve"> (1905); Howard Mumford Jones, </w:t>
      </w:r>
      <w:r>
        <w:rPr>
          <w:i/>
          <w:iCs/>
        </w:rPr>
        <w:t>The Harp that Once</w:t>
      </w:r>
      <w:r>
        <w:rPr/>
        <w:t xml:space="preserve"> (1937); L. A. G. Strong</w:t>
      </w:r>
      <w:r>
        <w:rPr>
          <w:i/>
          <w:iCs/>
        </w:rPr>
        <w:t xml:space="preserve">, The Minstrel Boy </w:t>
      </w:r>
      <w:r>
        <w:rPr/>
        <w:t xml:space="preserve"> (1937); and Terence de Vere White, </w:t>
      </w:r>
      <w:r>
        <w:rPr>
          <w:i/>
          <w:iCs/>
        </w:rPr>
        <w:t xml:space="preserve">Tom Moore: The Irish Poet </w:t>
      </w:r>
      <w:r>
        <w:rPr/>
        <w:t>(1977).</w:t>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924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4T00:00:00Z</dcterms:created>
  <dc:creator>Dr Bruce Stewart</dc:creator>
  <dc:description/>
  <dc:language>en-US</dc:language>
  <cp:lastModifiedBy>Dr Bruce Stewart</cp:lastModifiedBy>
  <dcterms:modified xsi:type="dcterms:W3CDTF">1995-05-12T08:03:00Z</dcterms:modified>
  <cp:revision>3</cp:revision>
  <dc:subject/>
  <dc:title/>
</cp:coreProperties>
</file>