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Carleton, William </w:t>
      </w:r>
      <w:r>
        <w:rPr/>
        <w:t xml:space="preserve">(1794-1869), novelist; born to a family of Irish-speaking farmers in Prillisk, Clogher parish,  Co. Tyrone, the youngest of fourteen children. In the </w:t>
      </w:r>
      <w:r>
        <w:rPr>
          <w:i/>
        </w:rPr>
        <w:t xml:space="preserve">Autobiography </w:t>
      </w:r>
      <w:r>
        <w:rPr/>
        <w:t xml:space="preserve">left incomplete at his death, Carleton describes his youth as an pastoral idyll in which he claims to have accomplished almost magical feats of strength, cunning, and wit. His later recollections of this period as a ‘poor scholar’, studying at a series of *hedge schools, attending wakes, weddings, and dances, and listening to the anecdotes of an older generation, provided the basis for most of his written work: Mat Kavanagh in ‘The Hedge School’ in </w:t>
      </w:r>
      <w:r>
        <w:rPr>
          <w:i/>
        </w:rPr>
        <w:t>*Traits and Stories of the Irish Peasantry</w:t>
      </w:r>
      <w:r>
        <w:rPr/>
        <w:t xml:space="preserve"> is modelled on Pat Frayne, one of his masters. His family was evicted in 1813 and Carleton joined the Ribbonmen [see *secret societies] for a while. Sometime before 1818 Carleton left Tyrone, earning a living as a teacher in various parts of the country before arriving in Dublin. He claims that one of his first nights in Dublin was spent in a basement with a group of professional beggars, and there seems to be little doubt that he was in dire financial circumstances when he met the Rev. Caesar *Otway in 1828. Otway had a reputation both as a writer on Irish landscape and *folklore, and as a forceful anti-Catholic proselytizer in the vicious religious debates of the period surrounding the campaign for Catholic *Emancipation in 1829. In this environment, in which religious belief was radically politicized, Carleton renounced *Catholicism for *Protestantism and joined the Church of Ireland; moreover, the change in religious convictions was permanent, for in one of his last letters, written shortly before his death, he was to confirm that he had ‘not belonged to the Roman Catholic religion for half a century or more’. Critics, notably D. J. *O’Donoghue and Benedict *Kiely, have gone to great pains to minimize the sincerity of Carleton’s conversion; however, he did write a letter to Sir Robert Peel in 1826 offering to demonstrate the connection between agrarian violence and Emancipation.</w:t>
      </w:r>
    </w:p>
    <w:p>
      <w:pPr>
        <w:pStyle w:val="Normal"/>
        <w:spacing w:lineRule="auto" w:line="360"/>
        <w:jc w:val="both"/>
        <w:rPr/>
      </w:pPr>
      <w:r>
        <w:rPr/>
        <w:tab/>
        <w:t>Carleton’s beginning as an author was the most immediate product of his association with Otway. The first version of his ‘The *Lough Derg Pilgrim’ appeared in Otway’s *</w:t>
      </w:r>
      <w:r>
        <w:rPr>
          <w:i/>
        </w:rPr>
        <w:t xml:space="preserve">Christian Examiner </w:t>
      </w:r>
      <w:r>
        <w:rPr/>
        <w:t xml:space="preserve">in 1828, followed later that year by ‘The Broken Oath’ and the serialized novella, *’Father Butler’, thus beginning the first of three phases in his career as an author. These early pieces are shaped by the context in which they appeared: ‘The Lough Derg Pilgrim’ is part of a genre of tales ‘exposing’ the ‘errors’ and ‘superstitions’ of Catholicism; ‘The Broken Oath’ is a temperance tract; and ‘Father Butler’ is largely a fictional framework for a series of theological debates demonstrating the errors of Catholicism. However, they also show qualities which Carleton was to develop in his later writing. ‘The Lough Derg Pilgrim’ introduces the authorial persona — confiding, self-deprecating, part peasant and part man of letters — which was to become an identifiable feature of his best known works. In ‘Father Butler’ we see the characteristic juxtaposition of idealized, conventional central characters with the vivid, often grotesque, minor peasant characters whose metaphorically rich *Hiberno-English dialogue gives Carleton’s work much of its continuing interest. His popularity seems to have been immediate. ‘Father Butler’ and ‘The Lough Derg Pilgrim’ were published together in book form in 1829, and the following year the first collection of his accounts of rural life, his </w:t>
      </w:r>
      <w:r>
        <w:rPr>
          <w:i/>
        </w:rPr>
        <w:t xml:space="preserve">Traits and Stories of the Irish Peasantry </w:t>
      </w:r>
      <w:r>
        <w:rPr/>
        <w:t xml:space="preserve">appeared, followed by a second series in 1833, consolidating Carleton’s literary reputation. The 1830s saw the launch of many Irish periodicals, to which Carleton contributed forty short prose works in ten years, including character sketches (‘Tom Gressley, the Irish Sennachie’), accounts of peasant traditions (‘Larry M’Farland’s Wake’), and novella length pieces, such as ‘Jane Sinclair, or The Fawn of Springvale’. </w:t>
      </w:r>
    </w:p>
    <w:p>
      <w:pPr>
        <w:pStyle w:val="Normal"/>
        <w:spacing w:lineRule="auto" w:line="360"/>
        <w:jc w:val="both"/>
        <w:rPr/>
      </w:pPr>
      <w:r>
        <w:rPr/>
        <w:tab/>
        <w:t xml:space="preserve">In 1839, Carleton’s writing entered its second phase when he published his first novel, </w:t>
      </w:r>
      <w:r>
        <w:rPr>
          <w:i/>
        </w:rPr>
        <w:t xml:space="preserve">*Fardorougha the Miser </w:t>
      </w:r>
      <w:r>
        <w:rPr/>
        <w:t xml:space="preserve">(published serially in the </w:t>
      </w:r>
      <w:r>
        <w:rPr>
          <w:i/>
        </w:rPr>
        <w:t xml:space="preserve">*Dublin University Magazine, </w:t>
      </w:r>
      <w:r>
        <w:rPr/>
        <w:t xml:space="preserve">1837-38, which combines, as do his subsequent novels, an unexceptional melodramatic narrative structure with characters, dialogue, and anecdotes. The years that followed were a remarkably prolific period. In addition to rewriting and editing his earlier works during 1840-1845, Carleton wrote a lost play, </w:t>
      </w:r>
      <w:r>
        <w:rPr>
          <w:i/>
        </w:rPr>
        <w:t xml:space="preserve">Irish Manufacture </w:t>
      </w:r>
      <w:r>
        <w:rPr/>
        <w:t>(1841), and four novels in 1845: *</w:t>
      </w:r>
      <w:r>
        <w:rPr>
          <w:i/>
        </w:rPr>
        <w:t>Valentine M’Clutchy</w:t>
      </w:r>
      <w:r>
        <w:rPr/>
        <w:t>, *</w:t>
      </w:r>
      <w:r>
        <w:rPr>
          <w:i/>
        </w:rPr>
        <w:t xml:space="preserve">Art Maguire, Rody the Rover, </w:t>
      </w:r>
      <w:r>
        <w:rPr/>
        <w:t>and *</w:t>
      </w:r>
      <w:r>
        <w:rPr>
          <w:i/>
        </w:rPr>
        <w:t xml:space="preserve">Parra Sastha — </w:t>
      </w:r>
      <w:r>
        <w:rPr/>
        <w:t xml:space="preserve">the last three written for the ‘Library of Ireland’ series promoted by </w:t>
      </w:r>
      <w:r>
        <w:rPr>
          <w:i/>
        </w:rPr>
        <w:t>The *Nation</w:t>
      </w:r>
      <w:r>
        <w:rPr/>
        <w:t xml:space="preserve">. As thousands of the peasantry died during the *Famine of the late 1840s, Carleton responded with three of his best known novels: </w:t>
      </w:r>
      <w:r>
        <w:rPr>
          <w:i/>
        </w:rPr>
        <w:t xml:space="preserve">The *Black Prophet </w:t>
      </w:r>
      <w:r>
        <w:rPr/>
        <w:t xml:space="preserve"> (1847), </w:t>
      </w:r>
      <w:r>
        <w:rPr>
          <w:i/>
        </w:rPr>
        <w:t xml:space="preserve">The *Emigrants of Ahadarra </w:t>
      </w:r>
      <w:r>
        <w:rPr/>
        <w:t xml:space="preserve">(1848), and </w:t>
      </w:r>
      <w:r>
        <w:rPr>
          <w:i/>
        </w:rPr>
        <w:t xml:space="preserve">The *Tithe Proctor </w:t>
      </w:r>
      <w:r>
        <w:rPr/>
        <w:t xml:space="preserve">(1849). All of Carleton’s longer fiction of the 1840s shows the influence of the didactic tradition in which he first began to write in the 1820s. In his introduction to </w:t>
      </w:r>
      <w:r>
        <w:rPr>
          <w:i/>
        </w:rPr>
        <w:t>Art Maguire,  </w:t>
      </w:r>
      <w:r>
        <w:rPr/>
        <w:t>Carleton</w:t>
      </w:r>
      <w:r>
        <w:rPr>
          <w:i/>
        </w:rPr>
        <w:t xml:space="preserve"> </w:t>
      </w:r>
      <w:r>
        <w:rPr/>
        <w:t>writes that his object was to improve his countrymen’s</w:t>
      </w:r>
      <w:r>
        <w:rPr>
          <w:i/>
        </w:rPr>
        <w:t xml:space="preserve"> </w:t>
      </w:r>
      <w:r>
        <w:rPr/>
        <w:t xml:space="preserve">‘physical and social conditions’; hence </w:t>
      </w:r>
      <w:r>
        <w:rPr>
          <w:i/>
        </w:rPr>
        <w:t xml:space="preserve">Art Maguire </w:t>
      </w:r>
      <w:r>
        <w:rPr/>
        <w:t xml:space="preserve">warns against the danger of alcohol, </w:t>
      </w:r>
      <w:r>
        <w:rPr>
          <w:i/>
        </w:rPr>
        <w:t xml:space="preserve">Parra Sastha </w:t>
      </w:r>
      <w:r>
        <w:rPr/>
        <w:t xml:space="preserve">encouraged hard work and thrift, and </w:t>
      </w:r>
      <w:r>
        <w:rPr>
          <w:i/>
        </w:rPr>
        <w:t xml:space="preserve">Rody the Rover </w:t>
      </w:r>
      <w:r>
        <w:rPr/>
        <w:t xml:space="preserve">shows the evils of the Ribbon lodges and ‘bad company’ in general. As such, they can be read in the context of the Victorian genre of the cautionary tale. Indeed, the names of characters in a novel such as </w:t>
      </w:r>
      <w:r>
        <w:rPr>
          <w:i/>
        </w:rPr>
        <w:t xml:space="preserve">Valentine M’Clutchy </w:t>
      </w:r>
      <w:r>
        <w:rPr/>
        <w:t xml:space="preserve">suggest the degree to which they serve as satiric character types: Solomon M’Slime, the ‘religious attorney’; Darby O’Drive, the bailiff; Lord Cumber, the *absentee landlord. When the problem which Carleton addresses exceeds the bounds of the conventional didactic story, the results are more interesting. </w:t>
      </w:r>
      <w:r>
        <w:rPr>
          <w:i/>
        </w:rPr>
        <w:t xml:space="preserve">The Tithe Proctor </w:t>
      </w:r>
      <w:r>
        <w:rPr/>
        <w:t xml:space="preserve">deals with the same issue as </w:t>
      </w:r>
      <w:r>
        <w:rPr>
          <w:i/>
        </w:rPr>
        <w:t xml:space="preserve">Rody the Rover — </w:t>
      </w:r>
      <w:r>
        <w:rPr/>
        <w:t xml:space="preserve">agrarian secret societies — but unlike the earlier text it argues that *tithes levied in support of the Church of Ireland are the source of discontent which leads the peasantry to join such organizations; the result is a disturbing piece of writing from which no simple reading can emerge. The same is true of the treatment of poverty in </w:t>
      </w:r>
      <w:r>
        <w:rPr>
          <w:i/>
        </w:rPr>
        <w:t xml:space="preserve">Fardorougha the Miser </w:t>
      </w:r>
      <w:r>
        <w:rPr/>
        <w:t xml:space="preserve">and religious loyalty in </w:t>
      </w:r>
      <w:r>
        <w:rPr>
          <w:i/>
        </w:rPr>
        <w:t>The Emigrants of Ahadarra.</w:t>
      </w:r>
      <w:r>
        <w:rPr/>
        <w:t xml:space="preserve"> The villains of these more complex novels — Donnel Dhu in </w:t>
      </w:r>
      <w:r>
        <w:rPr>
          <w:i/>
        </w:rPr>
        <w:t xml:space="preserve">The Black Prophet, </w:t>
      </w:r>
      <w:r>
        <w:rPr/>
        <w:t xml:space="preserve">the ‘tinkers’ in </w:t>
      </w:r>
      <w:r>
        <w:rPr>
          <w:i/>
        </w:rPr>
        <w:t xml:space="preserve">The Emigrants of Ahadarra </w:t>
      </w:r>
      <w:r>
        <w:rPr/>
        <w:t xml:space="preserve">and Ribbonmen in </w:t>
      </w:r>
      <w:r>
        <w:rPr>
          <w:i/>
        </w:rPr>
        <w:t xml:space="preserve">The Tithe Proctor — </w:t>
      </w:r>
      <w:r>
        <w:rPr/>
        <w:t xml:space="preserve">are often those upon whom Carleton lavishes the colloquial linguistic energies that were evident in his shorter works, suggesting a deep contradiction in his attitude to the ‘wandering poor’. Carleton had established his reputation describing the wakes, weddings, and dances of rural Ireland; but he would write in </w:t>
      </w:r>
      <w:r>
        <w:rPr>
          <w:i/>
        </w:rPr>
        <w:t xml:space="preserve">Art Maguire </w:t>
      </w:r>
      <w:r>
        <w:rPr/>
        <w:t>that he</w:t>
      </w:r>
      <w:r>
        <w:rPr>
          <w:i/>
        </w:rPr>
        <w:t xml:space="preserve"> </w:t>
      </w:r>
      <w:r>
        <w:rPr/>
        <w:t xml:space="preserve">hopes they will be abolished, as they lead to excessive drinking and impede Irish industrial development. Moreover, the Famine revealed the under-developed rural economy in which these picturesque traditions flourished to be dangerously unstable. By 1852, the contradiction between Carleton’s avowed desire to see the ‘advance of science, civil liberty, and education’, and his success as an author dealing with the quaint eccentricities of a class he refers to as ‘social antiquities’ pushed the novel form to its limits with </w:t>
      </w:r>
      <w:r>
        <w:rPr>
          <w:i/>
        </w:rPr>
        <w:t>The Squanders of Castle Squander</w:t>
      </w:r>
      <w:r>
        <w:rPr/>
        <w:t xml:space="preserve"> (1852). Beginning as a narrative reminiscent of Charles *Lever’s early work, the fictional form collapses in the text’s second half, degenerating into a rambling diatribe on the need for Irish modernization. It effectively marks the end of his second phase as a writer.</w:t>
      </w:r>
    </w:p>
    <w:p>
      <w:pPr>
        <w:pStyle w:val="Normal"/>
        <w:spacing w:lineRule="auto" w:line="360"/>
        <w:jc w:val="both"/>
        <w:rPr/>
      </w:pPr>
      <w:r>
        <w:rPr/>
        <w:tab/>
        <w:t xml:space="preserve">Continuous squabbles over money seem to have caused Carleton a great deal of worry in the early 1850s. Nonetheless, a new novel, </w:t>
      </w:r>
      <w:r>
        <w:rPr>
          <w:i/>
        </w:rPr>
        <w:t>Red Hall, or The Baronet’s Daughter</w:t>
      </w:r>
      <w:r>
        <w:rPr/>
        <w:t xml:space="preserve"> appeared in 1852. In 1855 Carleton published one of the most popular Irish books of the nineteenth century, </w:t>
      </w:r>
      <w:r>
        <w:rPr>
          <w:i/>
        </w:rPr>
        <w:t>Willy Reilly and his Dear Colleen Bawn</w:t>
      </w:r>
      <w:r>
        <w:rPr/>
        <w:t xml:space="preserve">, which, although it ran to over thirty editions, was being dismissed as a ‘romantic melodrama’ by the end of the century. Carleton continued to write poetry and fiction throughout the 1850s and 1860s, publishing a series of novels whose titles seem intended to remind his audience of the impact of </w:t>
      </w:r>
      <w:r>
        <w:rPr>
          <w:i/>
        </w:rPr>
        <w:t xml:space="preserve">The Black Prophet </w:t>
      </w:r>
      <w:r>
        <w:rPr/>
        <w:t xml:space="preserve">a decade earlier — </w:t>
      </w:r>
      <w:r>
        <w:rPr>
          <w:i/>
        </w:rPr>
        <w:t>The Black Baronet</w:t>
      </w:r>
      <w:r>
        <w:rPr/>
        <w:t xml:space="preserve"> (1858 – a retitled printing of </w:t>
      </w:r>
      <w:r>
        <w:rPr>
          <w:i/>
        </w:rPr>
        <w:t>Red Hall</w:t>
      </w:r>
      <w:r>
        <w:rPr/>
        <w:t>);</w:t>
      </w:r>
      <w:r>
        <w:rPr>
          <w:i/>
        </w:rPr>
        <w:t xml:space="preserve"> The Evil Eye, or The Black Spectre </w:t>
      </w:r>
      <w:r>
        <w:rPr/>
        <w:t xml:space="preserve">(1860); and </w:t>
      </w:r>
      <w:r>
        <w:rPr>
          <w:i/>
        </w:rPr>
        <w:t xml:space="preserve">The Double Prophecy, or Trials of the Heart </w:t>
      </w:r>
      <w:r>
        <w:rPr/>
        <w:t xml:space="preserve">(1862). </w:t>
      </w:r>
      <w:r>
        <w:rPr>
          <w:i/>
        </w:rPr>
        <w:t>Redmond Count O’Hanlon, the Irish Rapparee</w:t>
      </w:r>
      <w:r>
        <w:rPr/>
        <w:t>,</w:t>
      </w:r>
      <w:r>
        <w:rPr>
          <w:i/>
        </w:rPr>
        <w:t xml:space="preserve"> </w:t>
      </w:r>
      <w:r>
        <w:rPr/>
        <w:t xml:space="preserve">and </w:t>
      </w:r>
      <w:r>
        <w:rPr>
          <w:i/>
        </w:rPr>
        <w:t>The Silver Acre and Other Tales</w:t>
      </w:r>
      <w:r>
        <w:rPr/>
        <w:t xml:space="preserve"> (a collection of short fiction from the 1850s) also appeared in 1862, followed by a diminishing trickle of short stories throughout the 1860s. </w:t>
      </w:r>
      <w:r>
        <w:rPr>
          <w:i/>
        </w:rPr>
        <w:t>The Red-Haired</w:t>
      </w:r>
      <w:r>
        <w:rPr/>
        <w:t xml:space="preserve"> </w:t>
      </w:r>
      <w:r>
        <w:rPr>
          <w:i/>
        </w:rPr>
        <w:t>Man’s Wife</w:t>
      </w:r>
      <w:r>
        <w:rPr/>
        <w:t xml:space="preserve"> (1889) (Carleton’s authorship of which is disputed) and a short satiric piece, </w:t>
      </w:r>
      <w:r>
        <w:rPr>
          <w:i/>
        </w:rPr>
        <w:t>Richard McRoyal, or The Dream of an Antiquarian</w:t>
      </w:r>
      <w:r>
        <w:rPr/>
        <w:t xml:space="preserve"> (1890) appeared posthumously. None of these texts address complex social issues in the manner of Carleton’s novels of the 1840s; as a consequence, the conventional and sentimental plots which were a feature of his longer fiction are the most noticeable aspects of these late works.</w:t>
      </w:r>
      <w:r>
        <w:rPr>
          <w:i/>
        </w:rPr>
        <w:t xml:space="preserve"> </w:t>
      </w:r>
      <w:r>
        <w:rPr/>
        <w:t>Carleton seems to have spent most of his time in the years before his death working on his unfinished</w:t>
      </w:r>
      <w:r>
        <w:rPr>
          <w:i/>
        </w:rPr>
        <w:t xml:space="preserve"> Autobiography, </w:t>
      </w:r>
      <w:r>
        <w:rPr/>
        <w:t xml:space="preserve">which was published along with a </w:t>
      </w:r>
      <w:r>
        <w:rPr>
          <w:i/>
        </w:rPr>
        <w:t>‘</w:t>
      </w:r>
      <w:r>
        <w:rPr/>
        <w:t xml:space="preserve">Further Account of his Life and Writings’ by D. J. O’Donoghue as </w:t>
      </w:r>
      <w:r>
        <w:rPr>
          <w:i/>
        </w:rPr>
        <w:t xml:space="preserve">The *Life of William Carleton </w:t>
      </w:r>
      <w:r>
        <w:rPr/>
        <w:t>in 1896.</w:t>
      </w:r>
    </w:p>
    <w:p>
      <w:pPr>
        <w:pStyle w:val="Normal"/>
        <w:spacing w:lineRule="auto" w:line="360"/>
        <w:jc w:val="both"/>
        <w:rPr/>
      </w:pPr>
      <w:r>
        <w:rPr/>
        <w:tab/>
        <w:t>Literary historians have long had difficulties in coming to terms with Carleton. The type of criticism which culminated in Daniel *Corkery’s definition of Irish literature as characteristically Gaelic, Catholic, and rural needed to claim Carleton as a central writer in an Irish tradition. Yet Carleton, the only major nineteenth-century</w:t>
      </w:r>
      <w:r>
        <w:rPr>
          <w:i/>
        </w:rPr>
        <w:t xml:space="preserve"> </w:t>
      </w:r>
      <w:r>
        <w:rPr/>
        <w:t xml:space="preserve">writer in English to have been an Irish-speaking peasant was an Episcopalian for all of his writing life, but one capable of attacking aspects of his own church in </w:t>
      </w:r>
      <w:r>
        <w:rPr>
          <w:i/>
        </w:rPr>
        <w:t xml:space="preserve">Valentine M’Clutchy </w:t>
      </w:r>
      <w:r>
        <w:rPr/>
        <w:t xml:space="preserve">and </w:t>
      </w:r>
      <w:r>
        <w:rPr>
          <w:i/>
        </w:rPr>
        <w:t xml:space="preserve">The Tithe Proctor. </w:t>
      </w:r>
      <w:r>
        <w:rPr/>
        <w:t>Similarly, Carleton contradicts the central thesis of traditional nationalist literary criticism — that literature written in Ireland, about Ireland, was ‘national’ by definition and hence nationalist in sentiment. Carleton, who wrote only of Ireland, declared in 1852 that ‘a greater curse could not be inflicted on the country than to give it a Parliament of its own making’. Living at a time when factional boundaries were clearly demarcated, Carleton wrote for the Tory, Unionist *</w:t>
      </w:r>
      <w:r>
        <w:rPr>
          <w:i/>
        </w:rPr>
        <w:t>Dublin University Magazine</w:t>
      </w:r>
      <w:r>
        <w:rPr/>
        <w:t xml:space="preserve">, and the nationalist </w:t>
      </w:r>
      <w:r>
        <w:rPr>
          <w:i/>
        </w:rPr>
        <w:t xml:space="preserve">The </w:t>
      </w:r>
      <w:r>
        <w:rPr/>
        <w:t>*</w:t>
      </w:r>
      <w:r>
        <w:rPr>
          <w:i/>
        </w:rPr>
        <w:t xml:space="preserve">Nation </w:t>
      </w:r>
      <w:r>
        <w:rPr/>
        <w:t xml:space="preserve">and </w:t>
      </w:r>
      <w:r>
        <w:rPr>
          <w:i/>
        </w:rPr>
        <w:t>Irish Felon</w:t>
      </w:r>
      <w:r>
        <w:rPr/>
        <w:t xml:space="preserve">; the anti-Catholic </w:t>
      </w:r>
      <w:r>
        <w:rPr>
          <w:i/>
        </w:rPr>
        <w:t xml:space="preserve">Christian Examiner, </w:t>
      </w:r>
      <w:r>
        <w:rPr/>
        <w:t xml:space="preserve">and the pro-Catholic </w:t>
      </w:r>
      <w:r>
        <w:rPr>
          <w:i/>
        </w:rPr>
        <w:t xml:space="preserve">Duffy’s Hibernian Magazine. </w:t>
      </w:r>
      <w:r>
        <w:rPr/>
        <w:t xml:space="preserve">Many of his works are addressed to English and Scottish readers; and yet his readership in England and Scotland was insignificant. In short, Carleton offers a challenge to any reductionist literary history. The word which often appears in critical accounts of Carleton’s representations of the peasantry is ‘authentic’; however, given the number of strategic uses to which Carleton put these representations, this must be questioned. Nevertheless, his bilingualism, his familiarity with and affection for the culture and outlook of rural Catholic Ireland (towards which he often adopted a condescending tone), and his community feeling, make him one the first writers in nineteenth-century Ireland to embody in his career, language, and narratives, the tensions inherent in *Anglo-Irish literature. He is also a figure who exemplifies the transition from an oral culture into a print-based literary one. He died of cancer of the tongue. See Benedict Kiely, </w:t>
      </w:r>
      <w:r>
        <w:rPr>
          <w:i/>
        </w:rPr>
        <w:t>Poor Scholar</w:t>
      </w:r>
      <w:r>
        <w:rPr/>
        <w:t xml:space="preserve"> (1948); Thomas Flanagan, </w:t>
      </w:r>
      <w:r>
        <w:rPr>
          <w:i/>
        </w:rPr>
        <w:t xml:space="preserve">The Irish Novelists, </w:t>
      </w:r>
      <w:r>
        <w:rPr/>
        <w:t xml:space="preserve">1800-1850 (1958); Robert Lee Woolf, </w:t>
      </w:r>
      <w:r>
        <w:rPr>
          <w:i/>
        </w:rPr>
        <w:t>William Carleton: Irish Peasant Writer</w:t>
      </w:r>
      <w:r>
        <w:rPr/>
        <w:t xml:space="preserve"> (1980);</w:t>
      </w:r>
      <w:r>
        <w:rPr>
          <w:i/>
        </w:rPr>
        <w:t xml:space="preserve"> </w:t>
      </w:r>
      <w:r>
        <w:rPr/>
        <w:t xml:space="preserve">Barbara Hayley, </w:t>
      </w:r>
      <w:r>
        <w:rPr>
          <w:i/>
        </w:rPr>
        <w:t xml:space="preserve">Carleton’s Traits and Stories and the 19th Century Anglo-Irish Tradition </w:t>
      </w:r>
      <w:r>
        <w:rPr/>
        <w:t xml:space="preserve">(1983); Hayley, </w:t>
      </w:r>
      <w:r>
        <w:rPr>
          <w:i/>
        </w:rPr>
        <w:t>A Bibliography of the Writings of William Carleton</w:t>
      </w:r>
      <w:r>
        <w:rPr/>
        <w:t xml:space="preserve"> (1985); and Norman Vance, </w:t>
      </w:r>
      <w:r>
        <w:rPr>
          <w:i/>
        </w:rPr>
        <w:t>Irish Literature: A Social History</w:t>
      </w:r>
      <w:r>
        <w:rPr/>
        <w:t xml:space="preserve"> (1990).</w:t>
      </w:r>
    </w:p>
    <w:p>
      <w:pPr>
        <w:pStyle w:val="Normal"/>
        <w:rPr/>
      </w:pPr>
      <w:r>
        <w:rPr/>
      </w:r>
    </w:p>
    <w:sectPr>
      <w:headerReference w:type="default" r:id="rId2"/>
      <w:footerReference w:type="default" r:id="rId3"/>
      <w:type w:val="nextPage"/>
      <w:pgSz w:w="11906" w:h="16838"/>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6T03:00:00Z</dcterms:created>
  <dc:creator>Dr Bruce Stewart</dc:creator>
  <dc:description/>
  <cp:keywords/>
  <dc:language>en-US</dc:language>
  <cp:lastModifiedBy>Bruce Stewart</cp:lastModifiedBy>
  <dcterms:modified xsi:type="dcterms:W3CDTF">2017-09-15T20:45:00Z</dcterms:modified>
  <cp:revision>5</cp:revision>
  <dc:subject/>
  <dc:title/>
</cp:coreProperties>
</file>