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hief Works of William Carleton (1794-1869),</w:t>
      </w:r>
    </w:p>
    <w:p>
      <w:pPr>
        <w:pStyle w:val="Normal"/>
        <w:spacing w:lineRule="auto" w:line="360"/>
        <w:jc w:val="both"/>
        <w:rPr>
          <w:b/>
          <w:b/>
        </w:rPr>
      </w:pPr>
      <w:r>
        <w:rPr>
          <w:b/>
        </w:rPr>
      </w:r>
    </w:p>
    <w:p>
      <w:pPr>
        <w:pStyle w:val="Normal"/>
        <w:spacing w:lineRule="auto" w:line="360"/>
        <w:jc w:val="both"/>
        <w:rPr/>
      </w:pPr>
      <w:r>
        <w:rPr>
          <w:b/>
        </w:rPr>
        <w:t>‘</w:t>
      </w:r>
      <w:r>
        <w:rPr>
          <w:b/>
        </w:rPr>
        <w:t xml:space="preserve">Father Butler’ </w:t>
      </w:r>
      <w:r>
        <w:rPr/>
        <w:t>(1828), a polemical novella by William *Carleton. Originally published pseudonymously Caesar Otway’s *</w:t>
      </w:r>
      <w:r>
        <w:rPr>
          <w:i/>
        </w:rPr>
        <w:t>Christian Examiner</w:t>
      </w:r>
      <w:r>
        <w:rPr/>
        <w:t xml:space="preserve"> between August and December 1828, it appeared in book-form  with ‘The *Lough Derg Pilgrim’ in 1829. Written to show the moral degradation to which *Catholicism has supposedly brought the Irish people, it tells of a young man who is forced into the priesthood by superstitious parents after being cured of an illness by the sinister ‘Father A—’. Butler’s childhood love, a Protestant girl called Ellen Upton, dies of a broken heart, and is soon followed by her mother and finally by Butler himself, whose difficulties are aggravated by his discovery of the ‘errors’ of his religion. Butler’s exposition of  these errors to a Paddy Dimnick, a devout but stupid peasant, follows a pattern found elsewhere in Otway’s paper. </w:t>
      </w:r>
    </w:p>
    <w:p>
      <w:pPr>
        <w:pStyle w:val="Normal"/>
        <w:spacing w:lineRule="auto" w:line="360"/>
        <w:jc w:val="both"/>
        <w:rPr/>
      </w:pPr>
      <w:r>
        <w:rPr/>
      </w:r>
    </w:p>
    <w:p>
      <w:pPr>
        <w:pStyle w:val="Normal"/>
        <w:spacing w:lineRule="auto" w:line="360"/>
        <w:jc w:val="both"/>
        <w:rPr/>
      </w:pPr>
      <w:r>
        <w:rPr>
          <w:b/>
        </w:rPr>
        <w:t>‘</w:t>
      </w:r>
      <w:r>
        <w:rPr>
          <w:b/>
        </w:rPr>
        <w:t xml:space="preserve">Lough Derg Pilgrim, The’ </w:t>
      </w:r>
      <w:r>
        <w:rPr/>
        <w:t>(1828), William *Carleton’s first published work. Originally entitled ‘A Pilgrimage to Patrick’s Purgatory’, and written with the encouragement of Caesar *Otway who published it in his *</w:t>
      </w:r>
      <w:r>
        <w:rPr>
          <w:i/>
        </w:rPr>
        <w:t>Christian Examiner</w:t>
      </w:r>
      <w:r>
        <w:rPr/>
        <w:t>,</w:t>
      </w:r>
      <w:r>
        <w:rPr>
          <w:i/>
        </w:rPr>
        <w:t xml:space="preserve"> </w:t>
      </w:r>
      <w:r>
        <w:rPr/>
        <w:t>and whose anti-Catholic polemical bent it echoes, it soon appeared in book-form (as ‘The Lough Dearg Pilgrim’) with ‘</w:t>
      </w:r>
      <w:r>
        <w:rPr>
          <w:position w:val="6"/>
        </w:rPr>
        <w:t>*</w:t>
      </w:r>
      <w:r>
        <w:rPr/>
        <w:t xml:space="preserve">Father Butler’ in 1829. It tells in Carleton’s characteristically picaresque style of the author’s adventures as a pilgrim, initially mistaken for a priest, and finally robbed of his clothes and money by a confidence trickster, while contrasting the ‘barbarous and inhuman’ religious practices with the ‘sublime’ beauty of the surrounding landscape. Though removing some sectarian passages for the definitive edition of his </w:t>
      </w:r>
      <w:r>
        <w:rPr>
          <w:i/>
        </w:rPr>
        <w:t xml:space="preserve">*Traits and Stories of the Irish Peasantry </w:t>
      </w:r>
      <w:r>
        <w:rPr/>
        <w:t>(1843-44), Carleton retained the telling phrase ‘out of hell the place is matchless’. In *</w:t>
      </w:r>
      <w:r>
        <w:rPr>
          <w:i/>
        </w:rPr>
        <w:t xml:space="preserve">Station Island </w:t>
      </w:r>
      <w:r>
        <w:rPr/>
        <w:t xml:space="preserve">(1985), Seamus *Heaney imagines meeting Carleton on the road to Lough Derg. See Barbara Hayley, </w:t>
      </w:r>
      <w:r>
        <w:rPr>
          <w:i/>
        </w:rPr>
        <w:t>Carleton’s ‘Traits and Stories</w:t>
      </w:r>
      <w:r>
        <w:rPr/>
        <w:t xml:space="preserve">’ </w:t>
      </w:r>
      <w:r>
        <w:rPr>
          <w:i/>
        </w:rPr>
        <w:t xml:space="preserve">and the Nineteenth Century Anglo-Irish Tradition </w:t>
      </w:r>
      <w:r>
        <w:rPr/>
        <w:t>(1983).</w:t>
      </w:r>
    </w:p>
    <w:p>
      <w:pPr>
        <w:pStyle w:val="Normal"/>
        <w:spacing w:lineRule="auto" w:line="360"/>
        <w:jc w:val="both"/>
        <w:rPr/>
      </w:pPr>
      <w:r>
        <w:rPr/>
      </w:r>
    </w:p>
    <w:p>
      <w:pPr>
        <w:pStyle w:val="Normal"/>
        <w:spacing w:lineRule="auto" w:line="360"/>
        <w:jc w:val="both"/>
        <w:rPr/>
      </w:pPr>
      <w:r>
        <w:rPr>
          <w:b/>
          <w:i/>
        </w:rPr>
        <w:t>Traits and Stories of the Irish Peasantry</w:t>
      </w:r>
      <w:r>
        <w:rPr>
          <w:b/>
        </w:rPr>
        <w:t xml:space="preserve"> </w:t>
      </w:r>
      <w:r>
        <w:rPr/>
        <w:t xml:space="preserve">(1830, Second Series, 1833; complete edition 1843-44); a collection of prose pieces by William *Carleton. The title </w:t>
      </w:r>
      <w:r>
        <w:rPr>
          <w:i/>
        </w:rPr>
        <w:t xml:space="preserve">Traits and Stories </w:t>
      </w:r>
      <w:r>
        <w:rPr/>
        <w:t xml:space="preserve">covers a number of books containing varying permutations of Carleton’s short fiction. The ‘definitive’ 1843-44 edition, which revises most of the tales, includes two novella-length works, (‘*Denis O’Shaughnessy’ and ‘The Poor Scholar’), short tales reflecting an oral tradition (‘The Three Tasks’, ‘The Lianhan Shee’), and accounts of peasant traditions (‘Shane Fadh’s Wedding’, ‘Larry McFarland’s Wake’). The authorial voice shifts abruptly from vivid, *Hiberno-English dialogue to formal commentary, and although these have been acclaimed as authentic representations of peasant life, there are curious ambivalences in Carleton’s attitude to his subject which alters from mockery of the peasantry in ‘Phil Purcel the Pig-Driver’ to moral outrage at their cruelty in ‘*Wildgoose Lodge’. </w:t>
      </w:r>
    </w:p>
    <w:p>
      <w:pPr>
        <w:pStyle w:val="Normal"/>
        <w:spacing w:lineRule="auto" w:line="360"/>
        <w:jc w:val="both"/>
        <w:rPr/>
      </w:pPr>
      <w:r>
        <w:rPr/>
      </w:r>
    </w:p>
    <w:p>
      <w:pPr>
        <w:pStyle w:val="Normal"/>
        <w:spacing w:lineRule="auto" w:line="360"/>
        <w:jc w:val="both"/>
        <w:rPr/>
      </w:pPr>
      <w:r>
        <w:rPr>
          <w:b/>
        </w:rPr>
        <w:t>‘</w:t>
      </w:r>
      <w:r>
        <w:rPr>
          <w:b/>
        </w:rPr>
        <w:t xml:space="preserve">Wildgoose Lodge’ </w:t>
      </w:r>
      <w:r>
        <w:rPr/>
        <w:t xml:space="preserve">(1830), a story by William *Carleton, first published as ‘Confessions of a Reformed Ribbonman’ in the </w:t>
      </w:r>
      <w:r>
        <w:rPr>
          <w:i/>
        </w:rPr>
        <w:t>Dublin Literary Gazette</w:t>
      </w:r>
      <w:r>
        <w:rPr/>
        <w:t>, and later revised for *</w:t>
      </w:r>
      <w:r>
        <w:rPr>
          <w:i/>
        </w:rPr>
        <w:t>Traits and Stories of the Irish Peasantry</w:t>
      </w:r>
      <w:r>
        <w:rPr/>
        <w:t xml:space="preserve"> (2nd ser. 1833). The narrator is summoned to a meeting of Ribbonmen [see *secret societies] at a Catholic chapel in the dead of night. Whiskey is dispensed by ‘Captain’ Paddy Devann, schoolteacher and parish clerk, who enforces an oath before leading the party out to wreak revenge on a Protestant neighbour branded an ‘informer’ for reporting the theft of guns from his home. On a night of torrential rain his house is fired with the occupants inside. In keeping with the password chosen by Devann (‘No Mercy’), an infant is thrust back into the flames when its mother tries to throw it through the window. The events described, in no sense autobiographical, occurred in Co. Louth in 1816, the victim being in fact a Catholic called Lynch, who may have refused to join the Ribbonmen. The ringleader was tried and hanged. </w:t>
      </w:r>
    </w:p>
    <w:p>
      <w:pPr>
        <w:pStyle w:val="Normal"/>
        <w:spacing w:lineRule="auto" w:line="360"/>
        <w:jc w:val="both"/>
        <w:rPr/>
      </w:pPr>
      <w:r>
        <w:rPr/>
      </w:r>
    </w:p>
    <w:p>
      <w:pPr>
        <w:pStyle w:val="Normal"/>
        <w:spacing w:lineRule="auto" w:line="360"/>
        <w:jc w:val="both"/>
        <w:rPr/>
      </w:pPr>
      <w:r>
        <w:rPr>
          <w:b/>
        </w:rPr>
        <w:t>‘</w:t>
      </w:r>
      <w:r>
        <w:rPr>
          <w:b/>
        </w:rPr>
        <w:t xml:space="preserve">Denis O’Shaughnessy Going to Maynooth’ </w:t>
      </w:r>
      <w:r>
        <w:rPr/>
        <w:t xml:space="preserve">(1831), a novella by William *Carleton, first serialized in </w:t>
      </w:r>
      <w:r>
        <w:rPr>
          <w:i/>
        </w:rPr>
        <w:t>The *Christian Examiner</w:t>
      </w:r>
      <w:r>
        <w:rPr/>
        <w:t xml:space="preserve"> and then included, greatly revised, in </w:t>
      </w:r>
      <w:r>
        <w:rPr>
          <w:i/>
        </w:rPr>
        <w:t>Traits and Stories of the Irish Peasantry</w:t>
      </w:r>
      <w:r>
        <w:rPr/>
        <w:t xml:space="preserve"> (2nd Ser., 1833). Denis Senior trains his son in pedantry and bombast to prepare him for the Catholic priesthood. By bribing Dr. Finnerty, the parish priest, he ensures that he is selected by the bishop for *Maynooth. On the eve of his departure he meets his beloved, Susan Connor, and offers to abandon the priesthood for her, but she declares the intention of devoting her life to the Blessed Virgin. At the conclusion of the story two years later, Denis has left Maynooth and married Susan. The story is written in *Hiberno-English interspersed with comments in archly formal English on the subjection of the peasantry to their church. Carleton’s ambivalence about the subject is revealed in the linguistic vitality of his peasant characters, as well as in their communal and familial feeling and their sense of fun; he also argues that the awe in which they hold their priests helps to keep them a poor and, for that very reason, an imaginative people.</w:t>
      </w:r>
    </w:p>
    <w:p>
      <w:pPr>
        <w:pStyle w:val="Normal"/>
        <w:spacing w:lineRule="auto" w:line="360"/>
        <w:jc w:val="both"/>
        <w:rPr/>
      </w:pPr>
      <w:r>
        <w:rPr/>
      </w:r>
    </w:p>
    <w:p>
      <w:pPr>
        <w:pStyle w:val="Normal"/>
        <w:spacing w:lineRule="auto" w:line="360"/>
        <w:jc w:val="both"/>
        <w:rPr/>
      </w:pPr>
      <w:r>
        <w:rPr>
          <w:b/>
          <w:i/>
        </w:rPr>
        <w:t xml:space="preserve">Fardorougha the Miser, or The Convicts of Lisnamona </w:t>
      </w:r>
      <w:r>
        <w:rPr/>
        <w:t>(1839),</w:t>
      </w:r>
      <w:r>
        <w:rPr>
          <w:i/>
        </w:rPr>
        <w:t xml:space="preserve"> </w:t>
      </w:r>
      <w:r>
        <w:rPr/>
        <w:t xml:space="preserve">William *Carleton’s first novel, originally serialized in </w:t>
      </w:r>
      <w:r>
        <w:rPr>
          <w:i/>
        </w:rPr>
        <w:t>The *Dublin University Magazine</w:t>
      </w:r>
      <w:r>
        <w:rPr/>
        <w:t xml:space="preserve"> (February 1837-February 1838), it preaches the redemptive power of suffering. Fardorougha’s son Connor O’Donovan and Una O’Brien are deeply in love, provoking the jealousy of Bartle Flanagan, a Ribbonman who implicates Connor in an agrarian crime [see *secret societies]. To his parents’ great distress he is transported to a penal colony. Fardorougha’s struggle between ‘avarice and affection’ is resolved after the trial when he sells up and follows his son to Australia. At the close of the novel Bartle is captured and hanged for attempting to kidnap Una and Connor returns with his parents to marry her. The attack on the self-interested evil of the Ribbon Lodges had featured in ‘Wildgoose Lodge’, and was renewed in *</w:t>
      </w:r>
      <w:r>
        <w:rPr>
          <w:i/>
        </w:rPr>
        <w:t>Traits and Stories</w:t>
      </w:r>
      <w:r>
        <w:rPr/>
        <w:t xml:space="preserve"> </w:t>
      </w:r>
      <w:r>
        <w:rPr>
          <w:i/>
        </w:rPr>
        <w:t xml:space="preserve">of the Irish Peasantry </w:t>
      </w:r>
      <w:r>
        <w:rPr/>
        <w:t xml:space="preserve">(1843-44), </w:t>
      </w:r>
      <w:r>
        <w:rPr>
          <w:i/>
        </w:rPr>
        <w:t>Rody the Rover</w:t>
      </w:r>
      <w:r>
        <w:rPr/>
        <w:t xml:space="preserve"> (1845), and </w:t>
      </w:r>
      <w:r>
        <w:rPr>
          <w:i/>
        </w:rPr>
        <w:t>The Tithe Proctor</w:t>
      </w:r>
      <w:r>
        <w:rPr/>
        <w:t xml:space="preserve"> (1849).</w:t>
      </w:r>
    </w:p>
    <w:p>
      <w:pPr>
        <w:pStyle w:val="Normal"/>
        <w:spacing w:lineRule="auto" w:line="360"/>
        <w:jc w:val="both"/>
        <w:rPr/>
      </w:pPr>
      <w:r>
        <w:rPr/>
      </w:r>
    </w:p>
    <w:p>
      <w:pPr>
        <w:pStyle w:val="Normal"/>
        <w:spacing w:lineRule="auto" w:line="360"/>
        <w:jc w:val="both"/>
        <w:rPr/>
      </w:pPr>
      <w:r>
        <w:rPr>
          <w:b/>
          <w:i/>
        </w:rPr>
        <w:t>Tales and Sketches Illustrating the Character, Usages, Traditions, Sports and Pastimes of the Irish Peasantry</w:t>
      </w:r>
      <w:r>
        <w:rPr>
          <w:b/>
        </w:rPr>
        <w:t xml:space="preserve"> </w:t>
      </w:r>
      <w:r>
        <w:rPr/>
        <w:t>(1845), a collection of twenty one short prose pieces by William *Carleton, often confused with his better-known *</w:t>
      </w:r>
      <w:r>
        <w:rPr>
          <w:i/>
        </w:rPr>
        <w:t xml:space="preserve">Traits and Stories </w:t>
      </w:r>
      <w:r>
        <w:rPr/>
        <w:t>(1843-44). Tales and Sketches is built up around grotesquely eccentric members of peasant society, as in ‘Buckram Back, the Country Dancing Master’; ‘Mary Murray, the Irish Match-Maker’; ‘Tom Gressley, the Irish Sennachie’; and ‘Barney M’Haigney, the Irish Prophecy Man’. The standpoint of a ‘moral physiologist’ studying ‘the social idiosyncrasies of a past period’ adopted by the writer is rendered ambivalent by his obvious fascination with the richness of the *Hiberno-English that his characters employ. Much of the material in the collection appeared in the *</w:t>
      </w:r>
      <w:r>
        <w:rPr>
          <w:i/>
        </w:rPr>
        <w:t>Irish Penny Journal</w:t>
      </w:r>
      <w:r>
        <w:rPr/>
        <w:t xml:space="preserve">, edited by George *Petrie, 1840-41. The book is dedicated to Charles Gavan *Duffy. </w:t>
      </w:r>
    </w:p>
    <w:p>
      <w:pPr>
        <w:pStyle w:val="Normal"/>
        <w:spacing w:lineRule="auto" w:line="360"/>
        <w:jc w:val="both"/>
        <w:rPr/>
      </w:pPr>
      <w:r>
        <w:rPr/>
      </w:r>
    </w:p>
    <w:p>
      <w:pPr>
        <w:pStyle w:val="Normal"/>
        <w:spacing w:lineRule="auto" w:line="360"/>
        <w:jc w:val="both"/>
        <w:rPr/>
      </w:pPr>
      <w:r>
        <w:rPr>
          <w:b/>
          <w:i/>
        </w:rPr>
        <w:t xml:space="preserve">Valentine M’Clutchy, The Irish Agent, or The Chronicles of Castle Cumber </w:t>
      </w:r>
      <w:r>
        <w:rPr/>
        <w:t xml:space="preserve">(1845); a melodramatic novel by William *Carleton satirically conceived as testing ‘modern Conservatism and its liberality’. M’Clutchy, a member of the *Orange Order, is the dishonest agent of an *absentee landlord, Lord Cumber. M’Clutchy’s son Phil wants to marry Mary M’Loughlin, the virtuous daughter of an upstanding Catholic. Mary’s refusal provokes a campaign of persecution against the family in which M’Clutchy is helped by the ‘religious attorney’ Solomon M’Slime. At the end of the novel M’Clutchy is assassinated by the son of an evicted farmer, having first been dismissed from his agency when an inquisitive English tourist, Evory Easel, is revealed as the brother of Lord Cumber. Carleton writes that the *Orange Lodges include some men of great courage and humanity, but his attack on the oppressive regime of the ultra-Protestants and the Established Church contrasts sharply with his earlier writings for </w:t>
      </w:r>
      <w:r>
        <w:rPr>
          <w:i/>
        </w:rPr>
        <w:t>The</w:t>
      </w:r>
      <w:r>
        <w:rPr/>
        <w:t xml:space="preserve"> *</w:t>
      </w:r>
      <w:r>
        <w:rPr>
          <w:i/>
        </w:rPr>
        <w:t xml:space="preserve">Christian Examiner. </w:t>
      </w:r>
      <w:r>
        <w:rPr/>
        <w:t>The novel’s best known scene, in which a family is evicted on Christmas Eve, was frequently cited by supporters of the *Land League.</w:t>
      </w:r>
    </w:p>
    <w:p>
      <w:pPr>
        <w:pStyle w:val="Normal"/>
        <w:spacing w:lineRule="auto" w:line="360"/>
        <w:jc w:val="both"/>
        <w:rPr/>
      </w:pPr>
      <w:r>
        <w:rPr/>
      </w:r>
    </w:p>
    <w:p>
      <w:pPr>
        <w:pStyle w:val="Normal"/>
        <w:spacing w:lineRule="auto" w:line="360"/>
        <w:jc w:val="both"/>
        <w:rPr/>
      </w:pPr>
      <w:r>
        <w:rPr>
          <w:b/>
          <w:i/>
        </w:rPr>
        <w:t xml:space="preserve">Art Maguire, or The Broken Pledge </w:t>
      </w:r>
      <w:r>
        <w:rPr/>
        <w:t xml:space="preserve">(1845), a temperance novel by William *Carleton published as part of James *Duffy’s ‘Library of Ireland’, it is a greatly extended version of ‘The Broken Oath’, a story which had appeared in </w:t>
      </w:r>
      <w:r>
        <w:rPr>
          <w:i/>
        </w:rPr>
        <w:t xml:space="preserve">The *Christian Examiner </w:t>
      </w:r>
      <w:r>
        <w:rPr/>
        <w:t>in 1828. In common with other temperance narratives, it takes the form of a cautionary tale of alcohol and ruin. Having unsuccessfully sworn off drink three times, Art dies in the poor-house, almost killing his own son when he breaks his pledge for the third time. The novelist calls for the abolition of folk customs in regard to alcohol. Initially written as an attack on ‘the consequences attendant on confession and absolution’, the revised story was dedicated to Fr. Theobald *Mathew ‘with a deep sense of veneration and respect’.</w:t>
      </w:r>
    </w:p>
    <w:p>
      <w:pPr>
        <w:pStyle w:val="Normal"/>
        <w:spacing w:lineRule="auto" w:line="360"/>
        <w:jc w:val="both"/>
        <w:rPr/>
      </w:pPr>
      <w:r>
        <w:rPr/>
      </w:r>
    </w:p>
    <w:p>
      <w:pPr>
        <w:pStyle w:val="Normal"/>
        <w:spacing w:lineRule="auto" w:line="360"/>
        <w:jc w:val="both"/>
        <w:rPr/>
      </w:pPr>
      <w:r>
        <w:rPr>
          <w:b/>
          <w:i/>
        </w:rPr>
        <w:t>Parra Sastha, or The History of Paddy Go-Easy and His Wife Nancy</w:t>
      </w:r>
      <w:r>
        <w:rPr>
          <w:b/>
        </w:rPr>
        <w:t xml:space="preserve"> </w:t>
      </w:r>
      <w:r>
        <w:rPr/>
        <w:t>(1845), a didactic novel by William *Carleton, written in nine days for James *Duffy’s ‘Library of Ireland’ series as a replacement for Thomas *Davis’s projected biography of Theobald Wolfe *Tone.</w:t>
      </w:r>
      <w:r>
        <w:rPr>
          <w:i/>
        </w:rPr>
        <w:t xml:space="preserve"> </w:t>
      </w:r>
      <w:r>
        <w:rPr/>
        <w:t>Paddy Go-Easy, who lives on a squalid and inefficient holding, is highly critical of his improving neighbour Denny Delap, a ‘shrewd’ Presbyterian. When Paddy marries, however, he becomes conscious of his own shortcomings and is swiftly transformed into a steady, industrious, and persevering farmer. The novel criticizes the peasants’ adherence to settled ways and prejudices and offers detailed suggestions for domestic and agricultural improvement. Like *</w:t>
      </w:r>
      <w:r>
        <w:rPr>
          <w:i/>
        </w:rPr>
        <w:t>Art Maguire</w:t>
      </w:r>
      <w:r>
        <w:rPr/>
        <w:t xml:space="preserve"> and </w:t>
      </w:r>
      <w:r>
        <w:rPr>
          <w:i/>
        </w:rPr>
        <w:t>Rody the Rover</w:t>
      </w:r>
      <w:r>
        <w:rPr/>
        <w:t xml:space="preserve">, both published by Duffy earlier in the year, it was intended ‘to make Irishmen a thinking, enlightened, and independent people’, according to the author. </w:t>
      </w:r>
    </w:p>
    <w:p>
      <w:pPr>
        <w:pStyle w:val="Normal"/>
        <w:spacing w:lineRule="auto" w:line="360"/>
        <w:jc w:val="both"/>
        <w:rPr/>
      </w:pPr>
      <w:r>
        <w:rPr/>
      </w:r>
    </w:p>
    <w:p>
      <w:pPr>
        <w:pStyle w:val="Normal"/>
        <w:spacing w:lineRule="auto" w:line="360"/>
        <w:jc w:val="both"/>
        <w:rPr/>
      </w:pPr>
      <w:r>
        <w:rPr>
          <w:b/>
          <w:i/>
        </w:rPr>
        <w:t>The Black Prophet: A Tale of Irish Famine</w:t>
      </w:r>
      <w:r>
        <w:rPr>
          <w:b/>
        </w:rPr>
        <w:t xml:space="preserve"> </w:t>
      </w:r>
      <w:r>
        <w:rPr/>
        <w:t>(1847), a novel by William *Carleton, written in response to the *Famine of 1845 and first published serially in the *</w:t>
      </w:r>
      <w:r>
        <w:rPr>
          <w:i/>
        </w:rPr>
        <w:t xml:space="preserve">Dublin University Magazine </w:t>
      </w:r>
      <w:r>
        <w:rPr/>
        <w:t xml:space="preserve">from May to December, 1846. Its melodramatic plot concerns a murder committed by Donnel Dhu, the ‘prophecy man’, and the shadow of suspicion which hangs over the Daltons, a family of small farmers. Its status as the best known work of Irish Famine literature depends on the searing depiction of the effects of starvation and disease in a peasant community, based on Carleton’s own experience of the famine of 1817. The character of Donnel Dhu is a development of ‘The Irish Prophecy Man’ (1841), a piece included in Carleton’s </w:t>
      </w:r>
      <w:r>
        <w:rPr>
          <w:i/>
        </w:rPr>
        <w:t xml:space="preserve">*Tales and Sketches of the Irish Peasantry </w:t>
      </w:r>
      <w:r>
        <w:rPr/>
        <w:t xml:space="preserve">(1845), and based upon wandering prophets, not uncommon in pre-Famine Ireland, who were often peddlars of chapbooks and would foretell disaster or liberation at fair-days or other gatherings. Their prophecies were sometimes based on *Colum Cille’s reputed divinations, or on Pastorini. </w:t>
      </w:r>
    </w:p>
    <w:p>
      <w:pPr>
        <w:pStyle w:val="Normal"/>
        <w:spacing w:lineRule="auto" w:line="360"/>
        <w:jc w:val="both"/>
        <w:rPr/>
      </w:pPr>
      <w:r>
        <w:rPr/>
      </w:r>
    </w:p>
    <w:p>
      <w:pPr>
        <w:pStyle w:val="Normal"/>
        <w:spacing w:lineRule="auto" w:line="360"/>
        <w:jc w:val="both"/>
        <w:rPr/>
      </w:pPr>
      <w:r>
        <w:rPr>
          <w:b/>
          <w:i/>
        </w:rPr>
        <w:t xml:space="preserve">The Emigrants of Ahadarra: A Tale of Irish Life </w:t>
      </w:r>
      <w:r>
        <w:rPr/>
        <w:t xml:space="preserve">(1848), a novel by William *Carleton dealing with the M’Mahon family, members of ‘that respectable and independent class of Irish yeomanry of which our unfortunate country stands so much in need’. It addresses the controversy over the forty shilling freeholders who had served to provide votes for landlords after *Catholic Emancipation, but who were later seen as an encumbrance. The plot concerns Bryan M’Mahon’s love for Kathleen Cavanagh, who rejects him because he is suspected of apostasy. Her pious suspicions arise from an intrigue engineered by the profligate Hycy Burke — who wants Kathleen for himself — with the help of a group of ‘tinkers’ called the Hogans and a crippled poteen maker, Tim Phats, who is notable for his exaggerated *Hiberno-English. At the close Hycy’s deceit is revealed to the returning absentee landlord, and he and the Hogans are sent abroad, whereas the M’Mahons had looked the more likely emigrants all along. The strength of the novel lies in its descriptions of familial love in the M’Mahon household. </w:t>
      </w:r>
    </w:p>
    <w:p>
      <w:pPr>
        <w:pStyle w:val="Normal"/>
        <w:spacing w:lineRule="auto" w:line="360"/>
        <w:jc w:val="both"/>
        <w:rPr/>
      </w:pPr>
      <w:r>
        <w:rPr/>
      </w:r>
    </w:p>
    <w:p>
      <w:pPr>
        <w:pStyle w:val="Normal"/>
        <w:spacing w:lineRule="auto" w:line="360"/>
        <w:jc w:val="both"/>
        <w:rPr/>
      </w:pPr>
      <w:r>
        <w:rPr>
          <w:b/>
          <w:i/>
        </w:rPr>
        <w:t xml:space="preserve">The Tithe Proctor: Being a Tale of the Tithe Rebellion in Ireland </w:t>
      </w:r>
      <w:r>
        <w:rPr/>
        <w:t>(1849); a novel by William *Carleton, arguing that the levy of Church of Ireland tithes on Catholics generates support for the Ribbonmen, ‘those vile societies of a secret nature that disgrace the country and debase the character of her people’ [see *secret societies]. The plot involves a love affair thwarted by a myriad of conspiracies and counter-conspiracies involving an agitator, Buck English, and his mysterious twin brother, the Cannie Soogah. It ends with an apocalyptic scene in which five thousand Ribbonmen surround and burn the home of the eponymous tithe proctor, Matthew Purcel, in an episode similar to the conclusion of ‘*Wildgoose Lodge’ in *</w:t>
      </w:r>
      <w:r>
        <w:rPr>
          <w:i/>
        </w:rPr>
        <w:t xml:space="preserve">Traits and Stories </w:t>
      </w:r>
      <w:r>
        <w:rPr/>
        <w:t>(1843-44). The novel</w:t>
      </w:r>
      <w:r>
        <w:rPr>
          <w:i/>
        </w:rPr>
        <w:t xml:space="preserve"> </w:t>
      </w:r>
      <w:r>
        <w:rPr/>
        <w:t xml:space="preserve">seems to have offended commentators of every political persuasion, parts of it striking his biographer D. J. *O’Donoghue as the result of mental aberration. If so, it reflects the intensity of conflict in the *Tithe War. </w:t>
      </w:r>
    </w:p>
    <w:p>
      <w:pPr>
        <w:pStyle w:val="Normal"/>
        <w:spacing w:lineRule="auto" w:line="360"/>
        <w:jc w:val="both"/>
        <w:rPr/>
      </w:pPr>
      <w:r>
        <w:rPr/>
      </w:r>
    </w:p>
    <w:p>
      <w:pPr>
        <w:pStyle w:val="Normal"/>
        <w:spacing w:lineRule="auto" w:line="360"/>
        <w:jc w:val="both"/>
        <w:rPr/>
      </w:pPr>
      <w:r>
        <w:rPr>
          <w:b/>
          <w:i/>
        </w:rPr>
        <w:t xml:space="preserve">The Life of William Carleton </w:t>
      </w:r>
      <w:r>
        <w:rPr/>
        <w:t>(1896), composed of an autobiographical fragment together with a biographical commentary of equal length by Frances Cashel *Hoey and D. J. *O’Donoghue. The autobiographical part, written towards the end of Carleton’s life, recalls his childhood in rural Co. Tyrone and narrates a series of adventures  in the manner of a picaresque novel dealing with his aborted trip to Munster as a candidate for the priesthood, and his eye-witness experience of the hanging of a Ribbonman [see *secret societies] near *’Wildgoose Lodge’. It reveals a strong attachment to family and especially to his mother, whose comment on the bad marriage between English words and Irish airs he related in a famous passage. Carleton stresses the obstacles he faced in becoming a man of letters and records his difficulties in accepting any single system of belief. Shorn of its commentary, the text was reprinted with an introduction by Patrick *Kavanagh as</w:t>
      </w:r>
      <w:r>
        <w:rPr>
          <w:i/>
        </w:rPr>
        <w:t xml:space="preserve"> The Autobiography of William Carleton</w:t>
      </w:r>
      <w:r>
        <w:rPr/>
        <w:t xml:space="preserve"> (196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PageNumber">
    <w:name w:val="Page Number"/>
    <w:rPr/>
  </w:style>
  <w:style w:type="character" w:styleId="HeaderChar">
    <w:name w:val="Header Char"/>
    <w:qFormat/>
    <w:rPr>
      <w:sz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
    <w:name w:val="Standard para"/>
    <w:qFormat/>
    <w:pPr>
      <w:widowControl/>
      <w:overflowPunct w:val="false"/>
      <w:autoSpaceDE w:val="false"/>
      <w:bidi w:val="0"/>
      <w:textAlignment w:val="baseline"/>
    </w:pPr>
    <w:rPr>
      <w:rFonts w:ascii="Courier" w:hAnsi="Courier" w:eastAsia="Times New Roman" w:cs="Courier"/>
      <w:color w:val="auto"/>
      <w:sz w:val="24"/>
      <w:szCs w:val="20"/>
      <w:lang w:val="en-GB" w:bidi="ar-SA" w:eastAsia="zh-CN"/>
    </w:rPr>
  </w:style>
  <w:style w:type="paragraph" w:styleId="Indents">
    <w:name w:val="Indents"/>
    <w:qFormat/>
    <w:pPr>
      <w:widowControl/>
      <w:overflowPunct w:val="false"/>
      <w:autoSpaceDE w:val="false"/>
      <w:bidi w:val="0"/>
      <w:ind w:left="432" w:right="288" w:hanging="0"/>
      <w:jc w:val="both"/>
      <w:textAlignment w:val="baseline"/>
    </w:pPr>
    <w:rPr>
      <w:rFonts w:ascii="Courier" w:hAnsi="Courier" w:eastAsia="Times New Roman" w:cs="Courier"/>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13:00Z</dcterms:created>
  <dc:creator>Dr Bruce Stewart</dc:creator>
  <dc:description/>
  <cp:keywords/>
  <dc:language>en-US</dc:language>
  <cp:lastModifiedBy>Bruce Stewart</cp:lastModifiedBy>
  <cp:lastPrinted>2023-04-29T22:48:00Z</cp:lastPrinted>
  <dcterms:modified xsi:type="dcterms:W3CDTF">2023-04-30T01:49:00Z</dcterms:modified>
  <cp:revision>4</cp:revision>
  <dc:subject/>
  <dc:title/>
</cp:coreProperties>
</file>